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2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НА РЕПУБЛИКА БЪЛГАРИЯ В РЕПУБЛИКА ФИЛИПИ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та на основание ч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8, т.  6 от  Конституцията на 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 за  назначаване  на  Константин  Стефанов  Главанак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Япония, и  за извънреден  и пълномощен посланик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Република Филипи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1:00Z</dcterms:created>
  <dc:creator>Nicky Gelev</dc:creator>
  <dc:description/>
  <dc:language>en-US</dc:language>
  <cp:lastModifiedBy>Nicky Gelev</cp:lastModifiedBy>
  <dcterms:modified xsi:type="dcterms:W3CDTF">2002-11-14T07:55:00Z</dcterms:modified>
  <cp:revision>3</cp:revision>
  <dc:subject/>
  <dc:title/>
</cp:coreProperties>
</file>