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326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и правителството на Обединено кра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британия  и   Северна  Ирландия  за  сътрудничеств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 на  здравеопазването  и  медицинската  наука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министъра  на  здравеопазването 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ЗЕМСКИ   да    проведе   преговорите   и   да  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 от  името  на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 Република България  и чл. 5 от Указ N 14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бр. 62 о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3:00Z</dcterms:created>
  <dc:creator>Nicky Gelev</dc:creator>
  <dc:description/>
  <dc:language>en-US</dc:language>
  <cp:lastModifiedBy>Nicky Gelev</cp:lastModifiedBy>
  <dcterms:modified xsi:type="dcterms:W3CDTF">2002-11-14T07:55:00Z</dcterms:modified>
  <cp:revision>3</cp:revision>
  <dc:subject/>
  <dc:title>                        </dc:title>
</cp:coreProperties>
</file>