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27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ДОБРЯВАНЕ СТАНОВИЩЕ НА БЪЛГАРСКАТА СТРАНА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ЕГОВОРИ ЗА СКЛЮЧВ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българското  становище  като  основ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за   сключване  на   спогодба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Република  Австрия  за  взаимно  насърча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а защита на инвестици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 да проведе  преговорите  за  окончате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4:00Z</dcterms:created>
  <dc:creator>Nicky Gelev</dc:creator>
  <dc:description/>
  <dc:language>en-US</dc:language>
  <cp:lastModifiedBy>Nicky Gelev</cp:lastModifiedBy>
  <dcterms:modified xsi:type="dcterms:W3CDTF">2002-11-14T07:55:00Z</dcterms:modified>
  <cp:revision>3</cp:revision>
  <dc:subject/>
  <dc:title/>
</cp:coreProperties>
</file>