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2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6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ОЕКТ НА СПОРАЗУМЕНИЕ ЗА ПРЕДОСТАВЯНЕ НА ПОМОЩ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Съединените  американски  щат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уващи чрез Програмата за търговия и развитие на САЩ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помощ,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Упълномощава    заместник    министър-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 Томов   да  проведе  преговорите  и  да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 от  името  на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6:00Z</dcterms:created>
  <dc:creator>Nicky Gelev</dc:creator>
  <dc:description/>
  <dc:language>en-US</dc:language>
  <cp:lastModifiedBy>Nicky Gelev</cp:lastModifiedBy>
  <dcterms:modified xsi:type="dcterms:W3CDTF">2002-11-14T07:56:00Z</dcterms:modified>
  <cp:revision>3</cp:revision>
  <dc:subject/>
  <dc:title/>
</cp:coreProperties>
</file>