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30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6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НАЗНАЧАВАНЕ НА ИЗВЪНРЕДЕН И ПЪЛНОМОЩЕН ПОСЛАНИК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РЕПУБЛИКА БЪЛГАРИЯ ВЪВ ВЕЛИКОТО ХЕРЦОГ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ЛЮКСЕМБУРГ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 за   назначаване  на   Леа  Пепо  Коен,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на Република България в Кралство Белг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  извънреден и пълномощен посланик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еликото херцогство Люксембур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8:00Z</dcterms:created>
  <dc:creator>Nicky Gelev</dc:creator>
  <dc:description/>
  <dc:language>en-US</dc:language>
  <cp:lastModifiedBy>Nicky Gelev</cp:lastModifiedBy>
  <dcterms:modified xsi:type="dcterms:W3CDTF">2002-11-14T07:56:00Z</dcterms:modified>
  <cp:revision>3</cp:revision>
  <dc:subject/>
  <dc:title/>
</cp:coreProperties>
</file>