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3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6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ВНОСКИТЕ НА РЕПУБЛИКА БЪЛГАРИЯ В БЮДЖЕТА НА О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от  сумата в размер на 3 млн. дола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едени  през   1989   г.   по   сметка   на   Постоян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 на  Република България при Организ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те нации  за закупуване на сграда, да се превед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 ООН до  15 октомври  1991  г.  891  662  дола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задълженията  на  страната  към  ООН  към 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0  г., и  22 814 долара, представляващи вно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за  покриване разходите за мис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за референдума в Западна Саха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дълженията  на Република  България към  бюдж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за  1991 г.,  и при  възможност и  за 1992  г.,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ени най-късно до 15 септември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0:00Z</dcterms:created>
  <dc:creator>Nicky Gelev</dc:creator>
  <dc:description/>
  <dc:language>en-US</dc:language>
  <cp:lastModifiedBy>Nicky Gelev</cp:lastModifiedBy>
  <dcterms:modified xsi:type="dcterms:W3CDTF">2002-11-14T07:57:00Z</dcterms:modified>
  <cp:revision>3</cp:revision>
  <dc:subject/>
  <dc:title/>
</cp:coreProperties>
</file>