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32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7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ЗА  ОДОБРЯВАНЕ ПРОЕКТ НА ЗАКО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проект  на Закон  за  отбраната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България.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46:00Z</dcterms:created>
  <dc:creator>Nicky Gelev</dc:creator>
  <dc:description/>
  <dc:language>en-US</dc:language>
  <cp:lastModifiedBy>Nicky Gelev</cp:lastModifiedBy>
  <dcterms:modified xsi:type="dcterms:W3CDTF">2002-11-14T07:57:00Z</dcterms:modified>
  <cp:revision>3</cp:revision>
  <dc:subject/>
  <dc:title>                                Решение N 332 на МС </dc:title>
</cp:coreProperties>
</file>