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334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27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ТМЕНЯНЕ РЕШЕНИЕ N 147 НА БЮРОТО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МИНИСТЕРСКИЯ СЪВЕТ ОТ 1990 ГОД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/Отменен, ДВ, бр. 75 от 1992 г./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ешение N 147 на Бюрото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 за предоставяне Ловното стопанство "Искър" на Висш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сотехнически институ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50:00Z</dcterms:created>
  <dc:creator>Nicky Gelev</dc:creator>
  <dc:description/>
  <dc:language>en-US</dc:language>
  <cp:lastModifiedBy>Nicky Gelev</cp:lastModifiedBy>
  <dcterms:modified xsi:type="dcterms:W3CDTF">2002-11-14T07:58:00Z</dcterms:modified>
  <cp:revision>3</cp:revision>
  <dc:subject/>
  <dc:title/>
</cp:coreProperties>
</file>