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3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0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ЕНЕРГИЙНОТО ОСИГУРЯВАНЕ НА СТРАНАТА ПРЕЗ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ЕСЕННО-ЗИМНИЯ ПЕРИОД НА 1991-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84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индустрията,  търговията   и  услуг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 на     транспорта,    Министерствот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, архитектурата и благоустройството, Комитет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енергетика   и  съответните   фирми  и   организаци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т  срочни   мерки  за   уточняване,  договарян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тмична доставка  на вносните  енергийни ресурси за есе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мния  период   на  1991-1992   г.,  като  през  четвърт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месечие на 1991 г. се осигуря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2150  хил.  т  нефт,  в  т.ч.  900  хил.  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я  съюз,   1040  хил.   т  с  отпуснатия  креди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ата банка  и от  Япония,  210  хил.  т  от  Либ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ен кредит и срещу инженерингови услуги на фир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400  хил.  т  мазут  с  отпуснатия  креди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ата бан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1750 млн. н. м3 природен газ от Съветския съюз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800  хил. т.  енергийни  въглища  от  Съвет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/ 800 млн. квтч електроенергия от Съветския съю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индустрията,  търговията  и  услуг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със съответните фирми до 20 септе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да решат въпроса за плащането на нефта за Нефтохим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ат -  Плевен, доставен  от Либия  срещу  инженеринг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извършени от фирмата "Техноекспортстрой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азутът,  доставен с  кредит от Световната банка,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достави  на държавния  резерв,  като  200  хил.  т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т в централите от системата на енергети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поръчва  на Нефтохимическия  комбинат - Бургас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ефтохимическия   комбинат   -   Плевен,   да   осигур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и количества  нефт за  преработка на  "ишлеме"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лед пълно  натоварване  на  мощностите  и  осигур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и количества гориво з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епоръчва  на фирмите  да организират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и на  мазут със  собствени средства с оглед най-пъ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оволяване на техните нужд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Националната   комисия  по  цените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  на      външноикономическите   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финансите,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и  фирмите  "Нефтохим",  "Петрол"  и  "Химимпорт",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и оценка  на методиката  за определяне  на 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 течните горива  и на  въглеводородния  втечнен  г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остановление  N 106  на Министерския съвет от 199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на  фиксирани цени  /ДВ, бр. 45 от 1991 г./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лед да се въведе при необходимост утвърждаването на ц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-кратки перио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Комитетът   по  енергетика   и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,   архитектурата   и   благоустройството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ат необходимите условия за срочно завършване ремон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сновните  енергопроизводствени и  въгледобивни мощ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изпълнение   на   предвидените   мерки   за   повиш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пасността  на  АЕЦ  -  Козлодуй,  и  за  осигур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запаси  от въглища за електроцентралите с ог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гарантира производството в страната най-малко на 22,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рд. квтч  електроенергия за  периода от 1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31 мар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Комитетът по енергетика да осигури допълнителен в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нергийни  въглища за  ТЕЦ -  Бобов дол,  в размер на 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 т  за 1991  г. и 150 хил. т за първите четири месец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в рамките  на разчетените  субсидии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Министерството на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митетът  по енергетика  да  осигурят  своевременно 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ото тримесечие на 1991 г. доставката за стоков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510  хил. т  местни въглища и брикети и на 120-130 хил.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 комунални це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 индустрията, търговията  и услуг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  на      външноикономическите   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и фирмата "Горивни и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" до  30 септември 1991 г. да внесат предлож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аване  на  въпроса  за  доставка  на  вносни  въглищ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 и  за реда  за тяхното  заплащане, включител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използване  на част  от отпуснатия кредит от Свет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инистерството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 по   енергетика   да   направят   постъпки   п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организации  на Съветския  съюз  за 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та през четвъртото тримесечие на 1991 г. на 51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 енергийни  въглища, отказани  за  доставка  от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 Министерството   на  външноикономическите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индустрията,  търговията  и  услуг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по енергетика да ускорят провеждането на прегов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ключването  на договори  с други  страни за доставк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то тримесечие на 1992 г. на природен газ, нефт, мазу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и въглища  в количества,  не по-малки от миним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ности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 Контролът  по  изпълнението  на  това  решени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 Комисията на  Министерския съвет  за  оп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 и   контрол  по   енергийното   и   сурови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на ст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1:00Z</dcterms:created>
  <dc:creator>Nicky Gelev</dc:creator>
  <dc:description/>
  <dc:language>en-US</dc:language>
  <cp:lastModifiedBy>Nicky Gelev</cp:lastModifiedBy>
  <dcterms:modified xsi:type="dcterms:W3CDTF">2002-11-14T07:58:00Z</dcterms:modified>
  <cp:revision>3</cp:revision>
  <dc:subject/>
  <dc:title/>
</cp:coreProperties>
</file>