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36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РАЗРАБОТВАНЕ И ВНЕДРЯВАНЕ НА ОБВЪРЗА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НАЦИОНАЛНА ПРОГРАМА ЗА ИНТЕРАКТИВН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ОБРАЗОВАНИЕ И  ПРЕПОДГОТОВ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"СВ. СВ. КИРИЛ И МЕТОДИЙ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бразува   работна   група   с   представител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руда и  социалните грижи,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науката   и  висшето   образование,  Министерството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та    просвета,    Министерството    на    отбран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индустрията, търговията и услугите,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петмесечен   срок  да   представи  в  Министерския 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сетгодишна  програма   за  образование,   преподготов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насочване на  кадри и за повишаване на професионалното 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ище с методики на световните постиж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временно ръководство  на групата,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, което  да работи  без заплащане за представ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програмата   в   Министерския   съвет.   Разходите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ване  на   програмата,  в   т.ч.   за   вътрешни 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 контакти,  да се  предоставят от  бюдже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та или  от международна  помощ  при  потвърде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рителя  целесъобразност   на  тематиката,   предложе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уп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ограмата   да  отчита  ефективното  използ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азване  на   интелектуалния  потенциал   на  страна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ените капитални  вложения  в  индустрията  и  в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расли,  които   са  в   пряка  връзка   с   образова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подготовката и  статистиката на  кадрите като  нацио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атство. Програмата  да включва  най-модерните  метод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рактивно образование  съобразно финансовите  възмож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рана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аботната  група да  обсъди и  внесе в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всички  възможни варианти  за получаване на максим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 от  съществуващите фондове  в  Европа  и  в  све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ация на програм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ВРЕМЕННО РЪКО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РАЗРАБОТВАНЕ НА НАЦИОНАЛНА ПРОГРА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ИНТЕРАКТИВНО ОБРАЗОВАНИЕ И ПРЕПОДГОТО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"СВ. СВ. КИРИЛ И МЕТОДИЙ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ременно научно ръководство на програма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1. Проф. д-р Николай Василев - ръковод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2. Проф. д-р Борис Гълъбов - зам.-ръковод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3. -  1.9. По  един представител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  и  социалните  грижи,  Министерството  на  нау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ето образование,  Министерството на  народната просве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, Министерството на индустрия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и услугите, Министерството на вътрешните рабо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отбраната,  определени  със  заповед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съответното ведом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ременно ръководство на програмата по техническ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ите средст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1. Н. с. II ст. маг. Живко Желев - ръковод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2. Ст.  н. с.  II ст.  к. т.  н. Петър  Попов - зам.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3. -  2.9. По  един представител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  и  социалните  грижи,  Министерството  на  нау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ето образование,  Министерството на  народната просве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, Министерството на индустр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и услугите, Министерството на вътрешните рабо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отбраната,  определени  със  заповед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съответното ведомств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4:00Z</dcterms:created>
  <dc:creator>Nicky Gelev</dc:creator>
  <dc:description/>
  <dc:language>en-US</dc:language>
  <cp:lastModifiedBy>Nicky Gelev</cp:lastModifiedBy>
  <dcterms:modified xsi:type="dcterms:W3CDTF">2002-11-14T07:59:00Z</dcterms:modified>
  <cp:revision>3</cp:revision>
  <dc:subject/>
  <dc:title/>
</cp:coreProperties>
</file>