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4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ОГАСЯВАНЕ САЛДАТА ПО ЛИКВИДАЦИОННИТЕ СМЕТК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ЕВОДНИ РУБЛИ С ПОЛША, УНГАРИЯ И ЧСФ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Министерството    на   финансите    да   гаранти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евременно  изплащане   на   левовата   равностойнос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я износ  в преводни  рубли съгласно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4 на Министерския съвет от 1991 г. /ДВ, бр. 12 от 1991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което  да се осигурят целево до 1500 млн. лева от бюдж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доплащане  на стимулиращата  разлика от  2,45  лв.  за 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дна руб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на външноикономическите връзк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 да координират предложен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погасяването на отрицателните салда в пре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бли по разплащанията с Полша, Унгария и ЧСФР, а в отд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фични случаи да определят курса на преводната рубл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външноикономическите връз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ншните работи да направят постъпки п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те органи на Полша, Унгария и ЧСФР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ължаване на срока за погасяване на салда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ите сметки в преводни рубли чрез износ на сток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5:00Z</dcterms:created>
  <dc:creator>Nicky Gelev</dc:creator>
  <dc:description/>
  <dc:language>en-US</dc:language>
  <cp:lastModifiedBy>Nicky Gelev</cp:lastModifiedBy>
  <dcterms:modified xsi:type="dcterms:W3CDTF">2002-11-14T07:59:00Z</dcterms:modified>
  <cp:revision>3</cp:revision>
  <dc:subject/>
  <dc:title/>
</cp:coreProperties>
</file>