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ДОГОВОР ЗА ПРИЯТЕЛСТВО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ДОБРОСЪСЕДСТВО СЪТРУДНИЧЕСТВО И СИГУРНОС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ЕЖДУ РЕПУБЛИКА БЪЛГАРИЯ И РЕПУБЛИКА ГЪР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съгласувания   текст   на   Договор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ятелство,  добросъседство,   сътрудничество  и  сигу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Република България и Република Гър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оговорът  да бъде подписан от министър-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7:00Z</dcterms:created>
  <dc:creator>Nicky Gelev</dc:creator>
  <dc:description/>
  <dc:language>en-US</dc:language>
  <cp:lastModifiedBy>Nicky Gelev</cp:lastModifiedBy>
  <dcterms:modified xsi:type="dcterms:W3CDTF">2002-11-14T07:59:00Z</dcterms:modified>
  <cp:revision>3</cp:revision>
  <dc:subject/>
  <dc:title/>
</cp:coreProperties>
</file>