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3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7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 ОСИГУРЯВАНЕ НА ВЪГЛИЩА ЗА СТОКОВИЯ ФОН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ЗА ЕСЕННО-ЗИМНИЯ ПЕРИОД НА 1991-1992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Комитетът  по енергетика да осигури за зимния перио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1991-1992  г. най-малко  1200 хил. т въглища и брикети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о производство  за стоковия фонд, в това число 510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 през четвъртото тримесечие на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Дава    съгласие    Външнотърговското    друже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Енергоимпекс" да извърши през зимния период на 1991-1992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ен  внос  най-малко  на  400  хил.  т  въглищ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ковия фонд,  в това число 250 хил. т до края на 1991 г.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50 хил. т през първото тримесечие на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Разрешава   на  Министерството   на  финансите 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и на  Външнотърговското дружество "Енергоимпекс"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500 хил.  щ. долара  от държавни валутни приходи за вно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глища за стоковия фонд през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длага  на Българската  народна банка  съвместно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те   банки    да   предостави   с   предимств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търговското дружество  "Енергоимпекс" кредит  в левов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закупуване до 10 000 хил. щ. долара за внос на останал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ичество въглищ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Възникващите   отрицателни  ценови   разлики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ставните  цени   и  фиксираните   цени  на   въглищата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 за количествата по т. 2 се покриват от държав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ционалната  комисия по цените до 1 ноември 1991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внесе  в Министерския съвет предложение за преразглежд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внището  на   фиксираните  цени   на  енергоносителите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елен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Министерството  на  финансите  и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дустрията, търговията  и услугите  да  определят  ред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ване на разплащанията, свързани с вноса и реализ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въглища за населе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58:00Z</dcterms:created>
  <dc:creator>Nicky Gelev</dc:creator>
  <dc:description/>
  <dc:language>en-US</dc:language>
  <cp:lastModifiedBy>Nicky Gelev</cp:lastModifiedBy>
  <dcterms:modified xsi:type="dcterms:W3CDTF">2002-11-14T08:00:00Z</dcterms:modified>
  <cp:revision>3</cp:revision>
  <dc:subject/>
  <dc:title/>
</cp:coreProperties>
</file>