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4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Споразумение за 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Министерството  на  вътрешните  работи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Министерството на  вътрешните работи  на Араб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Египет  чрез размяна  на ноти  с еднакви  текс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за водене на преговор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 Министерството  на  вътрешните 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 с  Министерството на външните работи, да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да 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ата по  сключване на  споразумението чрез размян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ова  решение се  издава на основание чл. 105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 на Република  България и  чл. 7,  а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 1496 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9:00Z</dcterms:created>
  <dc:creator>Nicky Gelev</dc:creator>
  <dc:description/>
  <dc:language>en-US</dc:language>
  <cp:lastModifiedBy>Nicky Gelev</cp:lastModifiedBy>
  <dcterms:modified xsi:type="dcterms:W3CDTF">2002-11-14T08:00:00Z</dcterms:modified>
  <cp:revision>3</cp:revision>
  <dc:subject/>
  <dc:title>       </dc:title>
</cp:coreProperties>
</file>