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341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  <w:b/>
        </w:rPr>
        <w:t>от 7 окто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ЗА  ЗАКРИВАНЕ НА ЦЕНТЪРА ЗА ДЕМОГРАФСКИ ИЗСЛЕДВА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ПРИ БЪЛГАРСКАТА АКАДЕМИЯ НА НАУКИТ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Р Е Ш И:</w:t>
      </w:r>
      <w:r>
        <w:rPr>
          <w:rFonts w:cs="HebarU" w:ascii="HebarU" w:hAnsi="HebarU"/>
        </w:rPr>
        <w:t xml:space="preserve">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Закрива   от  1   септември  1991   г.  Център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мографски изследвания при Българската академия на наукит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Активите  и пасивите  на закрития  център по балан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 21  август  1991  г.  да  се  поемат  от  Института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мография  при   Българската  академия   на  науките,  ка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удово-правните отношения  на работещите  в него  се уред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но чл. 123 от Кодекса на труд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01:00Z</dcterms:created>
  <dc:creator>Nicky Gelev</dc:creator>
  <dc:description/>
  <dc:language>en-US</dc:language>
  <cp:lastModifiedBy>Nicky Gelev</cp:lastModifiedBy>
  <dcterms:modified xsi:type="dcterms:W3CDTF">2002-11-14T08:00:00Z</dcterms:modified>
  <cp:revision>3</cp:revision>
  <dc:subject/>
  <dc:title/>
</cp:coreProperties>
</file>