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  <w:b/>
        </w:rPr>
        <w:t xml:space="preserve">Решение N 342 на МС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</w:t>
      </w:r>
      <w:r>
        <w:rPr>
          <w:rFonts w:cs="HebarU" w:ascii="HebarU" w:hAnsi="HebarU"/>
          <w:b/>
        </w:rPr>
        <w:t>от 7 октомври 1991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ЗА  ОДОБРЯВАНЕ ПРОЕКТИ НА СПОРАЗУМЕНИЯ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Одобрява проект на споразумение между правителство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Република  България и  правителството на Кралство Испания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чрез размяна  на ноти  с еднакви текстове за установя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езвизов  режим   спрямо  притежатели  на  дипломатически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лужебни паспорти,  издадени от  министерствата на  външн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боти на двете страни, като основа за водене на преговор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Одобрява проект на споразумение между правителство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Република  България и  правителството на  Кралство Белг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чрез размяна  на ноти  с еднакви текстове за установяване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езвизов  режим   спрямо  притежатели  на  дипломатически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лужебни паспорти,  издадени от  министерствата на  външн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боти на двете страни, като основа за водене на преговор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Одобрява проект на споразумение между правителство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 Република   България  и  правителството  на  Федератив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публика Бразилия  чрез размяна  на ноти с еднакви текстов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 установяване  на безвизов  режим  спрямо  притежатели 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ипломатически   и    служебни   паспорти,    издадени   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инистерствата на  външните работи  на  двете  страни,  ка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снова за водене на преговор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Одобрява проект на споразумение между правителство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 Република   България  и   правителството  на   Републик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ржентина  чрез  размяна  на  ноти  с  еднакви  текстове 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установяване  на  безвизов  режим  спрямо  притежателите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ипломатически   и    служебни   паспорти,    издадени   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инистерствата на  външните работи  на  двете  страни,  ка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снова за водене на преговор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Възлага  на Министерството  на  външните  работи  д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веде преговорите и да извърши процедурата по сключ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поразуменията чрез размяна на нот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6. това  решение се  издава на основание чл. 105, ал. 1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т Конституцията  на Република България и чл. 5 и 17 от Указ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N 1496 /ДВ, бр. 62 от 1975 г./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ПРЕДСЕДАТЕЛ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ДИМИТЪР ПОП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ИВАН МИН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10:02:00Z</dcterms:created>
  <dc:creator>Nicky Gelev</dc:creator>
  <dc:description/>
  <dc:language>en-US</dc:language>
  <cp:lastModifiedBy>Nicky Gelev</cp:lastModifiedBy>
  <dcterms:modified xsi:type="dcterms:W3CDTF">2002-11-14T08:01:00Z</dcterms:modified>
  <cp:revision>3</cp:revision>
  <dc:subject/>
  <dc:title/>
</cp:coreProperties>
</file>