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00" w:right="-34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24 на МС от 16 октомври 1992 година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68 на МС от 29.04.1994 г.</w:t>
        </w:r>
      </w:hyperlink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42 на МС от 09.10.1998 г.</w:t>
        </w:r>
      </w:hyperlink>
    </w:p>
    <w:p>
      <w:pPr>
        <w:pStyle w:val="Headline"/>
        <w:spacing w:before="1" w:after="1"/>
        <w:ind w:left="900" w:right="-58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94 на МС от 26.10.2000 г.</w:t>
        </w:r>
      </w:hyperlink>
    </w:p>
    <w:p>
      <w:pPr>
        <w:pStyle w:val="Headline"/>
        <w:spacing w:before="1" w:after="1"/>
        <w:ind w:left="900" w:right="-58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color w:val="000080"/>
          <w:sz w:val="24"/>
          <w:lang w:val="ru-RU"/>
        </w:rPr>
      </w:pPr>
      <w:r>
        <w:rPr>
          <w:rFonts w:eastAsia="MS Mincho;ＭＳ 明朝" w:cs="HebarU" w:ascii="HebarU" w:hAnsi="HebarU"/>
          <w:b/>
          <w:color w:val="000080"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24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6 октомври 1992 годи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ЗА  ПРЕДОСТАВЯНЕ СГРАДАТА НА БУЛ.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4"/>
          <w:lang w:val="ru-RU"/>
        </w:rPr>
        <w:t>"ШИПЧЕНСКИ ПРОХОД" N 69 В СОФИЯ,</w:t>
      </w:r>
    </w:p>
    <w:p>
      <w:pPr>
        <w:pStyle w:val="PlainText"/>
        <w:ind w:left="720" w:right="962" w:firstLine="72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b/>
          <w:sz w:val="24"/>
          <w:lang w:val="ru-RU"/>
        </w:rPr>
        <w:t>ДЪРЖАВНА СОБСТВЕНОСТ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сградата на бул. "Шипченски проход" N 69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изключение  на помещенията  по т.  2, включително  нискот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яло и  подземния  гараж,  безвъзмездно  за  стопанисване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на Комитета по пощи и далекосъобщения в замяна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ния му фонд, предоставен на Националния учебен комплекс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култура  с  лицей  за  изучаване  на  италиански  език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ултур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оставя безвъзмездно за стопанисване и управлен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Комитета  за използване на атомната енергия за мирни цел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тория  и   третия  етаж,  бар-бюфета,  залата  с  помощн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ещения на  партерния етаж  и осем  паркоместа в подземн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раж от сградата по предходната точк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едомствата по предходните точки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ползват за нуждите на служителите си стола и бар-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юфета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да предприемат съответните действия за отразяван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ромените  в стопанисването и управлението върху сград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т. 1 в актовете за държавна собственост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Предлага  на председателя  на Народното  събрание д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търси възможност  за настаняване на Комисията за защита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куренцията  в   помещения,  предоставени   на   Народнот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брани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Отменя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 буква   "б"  на   т.  1  от  Решение  N  166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 предоставяне на сгради -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а собственост /необнародвано/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Решение N 343 на Министерския съвет от 1991 г.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не   на   помещения   за   административни   нужд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необнародвано/.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168.DOC" TargetMode="External"/><Relationship Id="rId3" Type="http://schemas.openxmlformats.org/officeDocument/2006/relationships/hyperlink" Target="../../LDB/PRIN/ww/98RH/98RH542.DOC" TargetMode="External"/><Relationship Id="rId4" Type="http://schemas.openxmlformats.org/officeDocument/2006/relationships/hyperlink" Target="../../LDB/PRIN/ww/00RH/00RH69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19:00Z</dcterms:created>
  <dc:creator>composer</dc:creator>
  <dc:description/>
  <dc:language>en-US</dc:language>
  <cp:lastModifiedBy>Workstation</cp:lastModifiedBy>
  <dcterms:modified xsi:type="dcterms:W3CDTF">2002-12-19T10:27:00Z</dcterms:modified>
  <cp:revision>7</cp:revision>
  <dc:subject/>
  <dc:title>Решение N 424 на МС</dc:title>
</cp:coreProperties>
</file>