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3 на МС от 11 окто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24 на МС от 16.10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34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окто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   </w:t>
      </w:r>
      <w:r>
        <w:rPr/>
        <w:t xml:space="preserve">ЗА  ПРЕДОСТАВЯНЕ НА ПОМЕЩЕНИЯ З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   </w:t>
      </w:r>
      <w:r>
        <w:rPr>
          <w:rFonts w:cs="HebarU" w:ascii="HebarU" w:hAnsi="HebarU"/>
          <w:b/>
          <w:sz w:val="22"/>
        </w:rPr>
        <w:t>АДМИНИСТРАТИВНИ НУЖД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мисията  за защита  на конкуренцията 8 стаи N 401, 402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03, 404,  405, 406,  417, 418  и един  кабинет N  406-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въртия етаж  и целия пети етаж с 18 стаи и два кабинета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 чл. "Чапаев" N 55 - държавна собственост заед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наличното канцеларско обзавеждан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Акционерна  фирма "Мехапласт" до 25 октомври 1991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свободи  и  предаде  посочените  в  т.  1  помещения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за защита на конкуренц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митета  по съобщения  и  информатика  18  стаи  и  еди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бинет на  първия етаж, 4 стаи N 301, 301-а, 303-а, и 303-б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ретия  етаж и  16 стаи  и един  кабинет на  шестия етаж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стола с неговите помощни помещения на партерния етаж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градата  на ул.  "Чапаев" N 55 - държавна собственост,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оволяване на  административните  нужди  на  Института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и,  комуникационни   и  автоматизирани   систем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ИИКАС/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митета  за използване на атомната енергия за мирни цел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ар-бюфета и  залата с помощните помещения на партерния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етаж в сградата на ул. "Чапаев" N 55 - държавна собственос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толът,  залата и  бар-бюфетът  в  сградата  на  у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Чапаев" N  55 да  се  ползват  по  договореност  от  всич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организации, настанени в сграда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04:00Z</dcterms:created>
  <dc:creator>Nicky Gelev</dc:creator>
  <dc:description/>
  <dc:language>en-US</dc:language>
  <cp:lastModifiedBy>Workstation</cp:lastModifiedBy>
  <dcterms:modified xsi:type="dcterms:W3CDTF">2002-11-28T12:52:00Z</dcterms:modified>
  <cp:revision>5</cp:revision>
  <dc:subject/>
  <dc:title/>
</cp:coreProperties>
</file>