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4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1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ДОСТАВЯНЕ НА ФУНКЦИИ НА ОБЛАСТНИ УПРАВИТЕЛ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8,  ал.  2  от  Закона  за  ме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  и  местната  администрация  и  на  ос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на  Великото народно  събрание от  2 окто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одина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о  назначаването на областните управители Функ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 се  изпълняват от  председателите на  временните обл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комит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случаите,  когато  председателите  на  време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  изпълнителни   комитети  са   избрани  за 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 или   за  кметове  на  общини,  функци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   управители    се   изпълняват    от   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на временните областни изпълнителни комите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5:00Z</dcterms:created>
  <dc:creator>Nicky Gelev</dc:creator>
  <dc:description/>
  <dc:language>en-US</dc:language>
  <cp:lastModifiedBy>Nicky Gelev</cp:lastModifiedBy>
  <dcterms:modified xsi:type="dcterms:W3CDTF">2002-11-14T08:01:00Z</dcterms:modified>
  <cp:revision>3</cp:revision>
  <dc:subject/>
  <dc:title/>
</cp:coreProperties>
</file>