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   </w:t>
      </w:r>
      <w:r>
        <w:rPr>
          <w:rFonts w:cs="HebarU" w:ascii="HebarU" w:hAnsi="HebarU"/>
          <w:b/>
          <w:lang w:val="bg-BG"/>
        </w:rPr>
        <w:t xml:space="preserve">Решение N 345 на МС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</w:t>
      </w:r>
      <w:r>
        <w:rPr>
          <w:rFonts w:cs="HebarU" w:ascii="HebarU" w:hAnsi="HebarU"/>
          <w:b/>
          <w:lang w:val="bg-BG"/>
        </w:rPr>
        <w:t>от 14 октомври 1991 година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</w:t>
      </w:r>
      <w:r>
        <w:rPr>
          <w:rFonts w:cs="HebarU" w:ascii="HebarU" w:hAnsi="HebarU"/>
          <w:lang w:val="bg-BG"/>
        </w:rPr>
        <w:t>ЗА  ПРЕДОСТАВЯНЕ НА СГРАДИ - ДЪРЖАВНА СОБСТВЕНОСТ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</w:t>
      </w: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</w:t>
      </w: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1. Предава безвъзмездно за стопанисване и управление н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Министерството   на    финансите    за    задоволяване    н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административните нужди на Главното управление "Данъци" и н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Териториалното данъчно  управление -  София, петия, шестия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седмия етаж и 11 стаи и 4 складови помещения от ниското тял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/пасажа/ и стол-ресторанта в сградата на ул. "Аксаков" N 31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2. Ръководството на Държавната фирма "Промпроект" до 3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октомври 1991 г. чрез разместване да освободи помещенията н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посочените в  предходната точка  етажи от  работещите в  тях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служители на  фирмата и да ги предаде на Главното управлен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"Данъци"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3. Предоставя на Държавната фирма "Промпроект" под наем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втория, третия,  четвъртия и  осмия етаж в държавната сград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на ул. "Аксаков" N 31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4. Договорът  за наем за работните помещения в сграда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на ул.  "Аксаков" N  31, предоставени  на  Държавната  фирм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"Промпроект", да  се  сключи  с  председателя  на  Времен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общински  изпълнителен  комитет  на  община  "Средец",  кат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сумите се внасят по сметката на държавния бюдже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5. Фирмите  "Промимпекс", "Кварц" и "Кварцкомерс" до 3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октомври  1991   г.  да  освободят  всички  заемани  от  тях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помещения в сградата на ул. "Аксаков" N 31.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06:00Z</dcterms:created>
  <dc:creator>Nicky Gelev</dc:creator>
  <dc:description/>
  <dc:language>en-US</dc:language>
  <cp:lastModifiedBy>dbman</cp:lastModifiedBy>
  <cp:lastPrinted>2005-10-26T10:17:00Z</cp:lastPrinted>
  <dcterms:modified xsi:type="dcterms:W3CDTF">2005-10-26T07:17:00Z</dcterms:modified>
  <cp:revision>5</cp:revision>
  <dc:subject/>
  <dc:title/>
</cp:coreProperties>
</file>