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34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15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ЕБАЗИРАНЕ НА ПОЛУВИСШИЯ ИНСТИТУТ ПО ЯДР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ЕНЕРГЕТИКА - КОЗЛОДУЙ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т   учебната  1991/1992  г.  пребазира  Полувисш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т по ядрена енергетика от Козлодуй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лувисшият  институт по  ядрена енергетика  запаз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тута на  самостоятелно юридическо  лице в  структу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ия машинно-електротехнически институт -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осегашната  база на  полувисшия институт в Козлоду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тава на  неговото разположение  и  на  ВМЕИ  -  София,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практическо обучение на студент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базирането  да се  извърши етапно  в срок  от т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и, считано  от началото на учебната 1991/1992 година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мките  на   бюджета  на   Полувисшия  институт  по  ядр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науката  и  висшето  образование  п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 на  контингента от студентски общежития в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чебната  1991/1992  г.  да  се  съобрази  с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оприетите  студенти   в  Полувисшия  институт  по  ядр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0:00Z</dcterms:created>
  <dc:creator>Nicky Gelev</dc:creator>
  <dc:description/>
  <dc:language>en-US</dc:language>
  <cp:lastModifiedBy>Nicky Gelev</cp:lastModifiedBy>
  <dcterms:modified xsi:type="dcterms:W3CDTF">2002-11-14T08:02:00Z</dcterms:modified>
  <cp:revision>3</cp:revision>
  <dc:subject/>
  <dc:title/>
</cp:coreProperties>
</file>