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7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НАЗНАЧАВАНЕ НА ИЗВЪНРЕДЕН И ПЪЛНОМО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ПОСЛАНИК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РЕПУБЛИКА ФРАН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Президента  на   Република  Българ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чл.  98,  т.  6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издаде указ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свобождаване   на  Милан   Лефтеров   Миланов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извънреден  и пълномощен 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Република Фран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не  на Симеон Ангелов Ангело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 Република  България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ранц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1:00Z</dcterms:created>
  <dc:creator>Nicky Gelev</dc:creator>
  <dc:description/>
  <dc:language>en-US</dc:language>
  <cp:lastModifiedBy>Nicky Gelev</cp:lastModifiedBy>
  <dcterms:modified xsi:type="dcterms:W3CDTF">2002-11-14T08:02:00Z</dcterms:modified>
  <cp:revision>3</cp:revision>
  <dc:subject/>
  <dc:title/>
</cp:coreProperties>
</file>