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349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17 окто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ПРИДОБИВАНЕ ПРАВО НА СТРОЕЖ И НА СОБСТВЕНОСТ ВЪРХ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СГРАДА ОТ ЧУЖДЕСТРАННО ЮРИДИЧЕСКО ЛИЦ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чл. 29, ал. 3 от Закона за собственост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  <w:r>
        <w:rPr>
          <w:rFonts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Университетът  в Залцбург,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стрия,  да   придобие  възмездно   право  на   строеж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рояване на  предвидената в квартал 7, парцел IV по пл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.  Караново, община Нова Загора, Бургаска област, сгра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 застроена  площ от  около 150  кв. метра  за нужд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хеологическата експедиция  от Института по стара истор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хеология при същия университ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авото  на собственост  на Университета в Залцбург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Австрия,  върху построената  сграда по предход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чка се  придобива за  срок  от  20  години  от  датата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ключването на договора за отстъпване на право на строеж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Изпълнението  на решението  се възлага  на кме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а Нова Загор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12:00Z</dcterms:created>
  <dc:creator>Nicky Gelev</dc:creator>
  <dc:description/>
  <dc:language>en-US</dc:language>
  <cp:lastModifiedBy>Nicky Gelev</cp:lastModifiedBy>
  <dcterms:modified xsi:type="dcterms:W3CDTF">2002-11-14T08:03:00Z</dcterms:modified>
  <cp:revision>3</cp:revision>
  <dc:subject/>
  <dc:title/>
</cp:coreProperties>
</file>