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  <w:bCs/>
        </w:rPr>
        <w:t>Решение N 59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</w:t>
      </w:r>
      <w:r>
        <w:rPr>
          <w:rFonts w:cs="HebarU" w:ascii="HebarU" w:hAnsi="HebarU"/>
          <w:b/>
        </w:rPr>
        <w:t>от 30 декември 1992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</w:t>
      </w:r>
      <w:r>
        <w:rPr>
          <w:rFonts w:cs="HebarU" w:ascii="HebarU" w:hAnsi="HebarU"/>
          <w:b/>
          <w:bCs/>
        </w:rPr>
        <w:t>ЗА   ИЗМЕНЕНИЕ НА РЕШЕНИЕ N 350 НА МИНИСТЕРСКИЯ СЪВЕ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</w:t>
      </w:r>
      <w:r>
        <w:rPr>
          <w:rFonts w:cs="HebarU" w:ascii="HebarU" w:hAnsi="HebarU"/>
          <w:b/>
        </w:rPr>
        <w:t>ОТ 1991 Г. ЗА ИЗПЛАЩАНЕ ЗАДЪЛЖЕНИЯТА НА КОМИТЕТ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</w:t>
      </w:r>
      <w:r>
        <w:rPr>
          <w:rFonts w:cs="HebarU" w:ascii="HebarU" w:hAnsi="HebarU"/>
          <w:b/>
        </w:rPr>
        <w:t>ПО СЪОБЩЕНИЯ И ИНФОРМАТИКА КЪМ ЧУЖДЕСТРАН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  <w:b/>
        </w:rPr>
        <w:t xml:space="preserve">          </w:t>
      </w:r>
      <w:r>
        <w:rPr>
          <w:rFonts w:cs="HebarU" w:ascii="HebarU" w:hAnsi="HebarU"/>
          <w:b/>
        </w:rPr>
        <w:t>АДМИНИСТРАЦИИ ПО СЪОБЩЕНИЯ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 Е Ш И: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всякъде  в решението  наименованието  "Комитет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бщения и  информатика" се  заменя с  "Комитет по  пощ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лекосъобщения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  т. 1 и 2 думите "до края на 1992 г." се заменят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о края на 1993 г."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ФИЛИП ДИМИТРО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"ОБЩА КАНЦЕЛАРИЯ": /ВЕСЕЛИН ДА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3:21:00Z</dcterms:created>
  <dc:creator>Nicky Gelev</dc:creator>
  <dc:description/>
  <dc:language>en-US</dc:language>
  <cp:lastModifiedBy>Nicky Gelev</cp:lastModifiedBy>
  <dcterms:modified xsi:type="dcterms:W3CDTF">2002-11-07T12:25:00Z</dcterms:modified>
  <cp:revision>3</cp:revision>
  <dc:subject/>
  <dc:title/>
</cp:coreProperties>
</file>