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0 на МС от 17 окто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95 на МС от 30.12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35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окто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Heading1"/>
        <w:rPr/>
      </w:pPr>
      <w:r>
        <w:rPr>
          <w:rFonts w:eastAsia="HebarU"/>
        </w:rPr>
        <w:t xml:space="preserve">           </w:t>
      </w:r>
      <w:r>
        <w:rPr/>
        <w:t xml:space="preserve">ЗА  ИЗПЛАЩАНЕ ЗАДЪЛЖЕНИЯТА НА КОМИТЕТА ПО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       </w:t>
      </w:r>
      <w:r>
        <w:rPr>
          <w:rFonts w:cs="HebarU" w:ascii="HebarU" w:hAnsi="HebarU"/>
          <w:b/>
          <w:sz w:val="22"/>
        </w:rPr>
        <w:t xml:space="preserve">СЪОБЩЕНИЯ И ИНФОРМАТИКА КЪМ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 </w:t>
      </w:r>
      <w:r>
        <w:rPr>
          <w:rFonts w:cs="HebarU" w:ascii="HebarU" w:hAnsi="HebarU"/>
          <w:b/>
          <w:sz w:val="22"/>
        </w:rPr>
        <w:t xml:space="preserve">ЧУЖДЕСТРАННИТЕ  АДМИНИСТРАЦИИ ПО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 </w:t>
      </w:r>
      <w:r>
        <w:rPr>
          <w:rFonts w:cs="HebarU" w:ascii="HebarU" w:hAnsi="HebarU"/>
          <w:b/>
          <w:sz w:val="22"/>
        </w:rPr>
        <w:t>СЪОБЩЕНИЯ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Комитетът  по съобщения  и  информатика  да  направ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ъпки пред  чуждестранните администрации  по  съобщеният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зплащането на задълженията по съобщителния трафик,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проведен  до 31  декември 1990  г. да  се разсрочи  до  края  на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1</w:t>
      </w:r>
      <w:r>
        <w:rPr>
          <w:rFonts w:cs="HebarU" w:ascii="HebarU" w:hAnsi="HebarU"/>
          <w:sz w:val="24"/>
        </w:rPr>
        <w:t>992  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  покупка на валута за плащане на задълженията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 разликата между курса на чуждестранните валути към ле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31  декември 1990  г.  и  текущия  курс  да  се  приспа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имесечно до  края на  1992 г. от дължимите вноски за данък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ху  печалбата   на  едноличното  дружество  с  ограниче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орност "Български пощи и далекосъобщения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редствата  за закупуване  на валута  за плащ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   към    чуждестранните    администрации 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щителния трафик,  проведен след  1  януари  1991  г. 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т изцяло  от  едноличното  дружество  с  ограниче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орност "Български пощи и далекосъобщения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Това  решение се издава на основание ал. 4 на чл. 90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Указ N 56 за стопанската дейност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59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14:00Z</dcterms:created>
  <dc:creator>Nicky Gelev</dc:creator>
  <dc:description/>
  <dc:language>en-US</dc:language>
  <cp:lastModifiedBy>Workstation</cp:lastModifiedBy>
  <dcterms:modified xsi:type="dcterms:W3CDTF">2002-11-28T12:56:00Z</dcterms:modified>
  <cp:revision>5</cp:revision>
  <dc:subject/>
  <dc:title/>
</cp:coreProperties>
</file>