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352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7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УТВЪРЖДАВАНЕ НА ПРОТОКОЛ ЗА СТОКООБМЕН С РУМЪ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Протокол   между   прав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и правителството на Румъния за стокооб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разплащане  посредством клиринг,  подписан на 24 септ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в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 финансите,  Българската 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, Българската външнотърговска банка и Министерство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връзки  при вътрешните  разплащани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ообмена с  Румъния да  прилагат механизъм, аналогичен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ма по клиринга със ССС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дин  месец   след  влизането   в  сила   на  протоко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  на      външноикономическите      връз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финансите и  Българската  външно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да  направят преценка  на функционирането на механиз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вътрешни  разплащания и  при  необходимост  да  предлож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еждане на съответно ажио или дизажи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16:00Z</dcterms:created>
  <dc:creator>Nicky Gelev</dc:creator>
  <dc:description/>
  <dc:language>en-US</dc:language>
  <cp:lastModifiedBy>Nicky Gelev</cp:lastModifiedBy>
  <dcterms:modified xsi:type="dcterms:W3CDTF">2002-11-14T08:04:00Z</dcterms:modified>
  <cp:revision>3</cp:revision>
  <dc:subject/>
  <dc:title/>
</cp:coreProperties>
</file>