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531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30 май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z w:val="24"/>
        </w:rPr>
        <w:t xml:space="preserve"> изменение на Решение N 355 на Министерския съвет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от 1991 г. за определяне общата численост 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 xml:space="preserve">персонала и основните заплати на Комисията за 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щита на конкуренцията /необнародвано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Точка 1 се изменя така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1. Определя обща численост на персонала към Комисията за защита на конкуренцията 74 бройки, включително главен секретар, считано от 1 април 1996 година."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Необходимите средства за заплати, осигурителни вноски и издръжка на допълнителните 6 бройки да се осигурят в рамките на предвидените средства по бюджетната сметка на Комисията за защита на конкуренцията за 1996 годин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barU" w:hAnsi="HebarU" w:cs="HebarU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08:04:00Z</dcterms:created>
  <dc:creator>LEGAL DEPARTMENT</dc:creator>
  <dc:description/>
  <dc:language>en-US</dc:language>
  <cp:lastModifiedBy>LEGAL DEPARTMENT</cp:lastModifiedBy>
  <dcterms:modified xsi:type="dcterms:W3CDTF">2002-05-31T13:24:00Z</dcterms:modified>
  <cp:revision>3</cp:revision>
  <dc:subject/>
  <dc:title>Решение N 531 на МС</dc:title>
</cp:coreProperties>
</file>