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55 на МС от 18 октомври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531 на МС от 30.05.1996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55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8 октомвр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       </w:t>
      </w:r>
      <w:r>
        <w:rPr/>
        <w:t xml:space="preserve">ЗА  ОПРЕДЕЛЯНЕ ОБЩАТА ЧИСЛЕНОСТ НА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        </w:t>
      </w:r>
      <w:r>
        <w:rPr>
          <w:rFonts w:cs="HebarU" w:ascii="HebarU" w:hAnsi="HebarU"/>
          <w:b/>
          <w:sz w:val="22"/>
        </w:rPr>
        <w:t xml:space="preserve">ПЕРСОНАЛА И ОСНОВНИТЕ ЗАПЛАТИ НА 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       </w:t>
      </w:r>
      <w:r>
        <w:rPr>
          <w:rFonts w:cs="HebarU" w:ascii="HebarU" w:hAnsi="HebarU"/>
          <w:b/>
          <w:sz w:val="22"/>
        </w:rPr>
        <w:t>КОМИСИЯТА ЗА ЗАЩИТА НА КОНКУРЕНЦИЯТ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пределя  обща численост  на персонала към Комисия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защита  на конкуренцията  68 бройки,  в това число главе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кретар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иравняв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основната  заплата на председателя на Комисия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защита  на конкуренцията към заплатата на председателя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ата комисия на Народното събрание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основната  заплата  на  зам.-председателит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сията   към    заплатата   на    зам.-председателя 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ата комисия на Народното събрание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основната заплата на членовете на комисията към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латата  на   членовете  на   Икономическата  комисия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ото събрание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За персонала на Комисията за защита на конкуренция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се  прилагат основните  заплати за централните управлен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нистерствата и другите ведомств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Министерството   на  труда  и  социалните  грижи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финансите  да  утвърдят  средна  работ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лата на  едно лице,  а  Министерството  на  финансите  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твърди бюджета на комисията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 -ПРЕДСЕДАТЕЛ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6rh/96RH53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20:00Z</dcterms:created>
  <dc:creator>Nicky Gelev</dc:creator>
  <dc:description/>
  <dc:language>en-US</dc:language>
  <cp:lastModifiedBy>Workstation</cp:lastModifiedBy>
  <dcterms:modified xsi:type="dcterms:W3CDTF">2002-11-28T12:59:00Z</dcterms:modified>
  <cp:revision>6</cp:revision>
  <dc:subject/>
  <dc:title/>
</cp:coreProperties>
</file>