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5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8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ОДГОТОВКА И ФИНАНСИРАНЕ УЧАСТИЕ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БЪЛГАРИЯ В СВЕТОВНОТО ИЗЛОЖЕНИЕ НА ОТКРИТ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"ЕКСПО'92" - СЕВИЛЯ, ИСП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/Изменен, ДВ, бр. 9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Министерството    на   културата    съвместно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  връзки   и   Българската 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а  палата   определят  експонатите   и  икон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национална  експозиция  и  организират  тях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ир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редствата  за целево  спонсориране  на 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  участие  в  Световното  изложение  на  откри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КСПО'92" -  Севиля, Испания, но не повече от две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ата, предоставени  от търговски дружества и обще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се  приспадат от  печалбата, съответно от общ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, преди тяхното облаг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рамките на  българската национална  експози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ото изложение  на  откритията  "ЕКСПО'92"  -  Севил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пания, се  включват оригинали  от  златното  съкровищ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ия  некропол,  част  от  предметите  на  Тракий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но съкровище и оригинални български ико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ъзлага  на заместник  министър-председателя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уджев да  координира от името на правителството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 участие  на Световното  изложение  на  открит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КСПО'92" - Севиля, Испа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1:00Z</dcterms:created>
  <dc:creator>Nicky Gelev</dc:creator>
  <dc:description/>
  <dc:language>en-US</dc:language>
  <cp:lastModifiedBy>Nicky Gelev</cp:lastModifiedBy>
  <dcterms:modified xsi:type="dcterms:W3CDTF">2002-11-14T08:05:00Z</dcterms:modified>
  <cp:revision>3</cp:revision>
  <dc:subject/>
  <dc:title/>
</cp:coreProperties>
</file>