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5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ЕКТИ ЗА СПОГОДБИ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ОТОКОЛ С РСФС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ите  на   Спогодба  з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връзки  и научно-техническо  сътрудничество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жна спогодба  и на  Протокол за  доставка  на  сто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 през  1991  г.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Руската съветска 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републ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ДИМИТЪР ЛУДЖЕВ  - заместник 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, да  подпише спогодбите  и протокола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поръчва   на  Българската  народна  банка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  външнотърговска    банка,    съгласувано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финансите   и    Министерствот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    връзки,      да      уточнят  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та банка  на СССР  и съответната  бан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СФСР   възможностите   и   условията   за   използ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те валути  за извършване  на търговски и несто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на  външноикономическите  връзк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на  Министерството на  индустрията,  търгов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 Министерството   на  земеделието  и  хранител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 и   Министерството  на  финансите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по  подготовката на  Протокола за стокообмен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ката съветска  федеративна социалистическа републик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ато внася  своевременно информация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за  хода  на  съгласуваните  взаимни  доставки  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икващите пробл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 финансите,  Българ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, Българската външнотърговска банка и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при вътрешните  разплащан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а с  РСФСР да  прилагат механизъм,  аналогиче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а по клиринга със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дин месец  след  влизането  в  сила  на  спогодб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  Министерството  на  външноикономическите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и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да  направят преценка  на функционирането на механ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трешни  разплащания и  при  необходимост  да  предлож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еждане на съответно ажио или дизажи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3:00Z</dcterms:created>
  <dc:creator>Nicky Gelev</dc:creator>
  <dc:description/>
  <dc:language>en-US</dc:language>
  <cp:lastModifiedBy>Nicky Gelev</cp:lastModifiedBy>
  <dcterms:modified xsi:type="dcterms:W3CDTF">2002-11-14T08:05:00Z</dcterms:modified>
  <cp:revision>3</cp:revision>
  <dc:subject/>
  <dc:title/>
</cp:coreProperties>
</file>