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359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2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ПОДПИСВАНЕ НА ФИНАНСОВ МЕМОРАНДУМ МЕЖДУ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ПРАВИТЕЛСТВОТО НА РЕПУБЛИКА БЪЛГАРИЯ 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КОМИСИЯТА НА ЕВРОПЕЙСКИТЕ ОБЩНОС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 xml:space="preserve">     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 бъде подписан Финансов меморанду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правителството  на Република  България и  Комис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ите общности  за оказване на техническо и финанс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ействие за  преструктуриране и  по-нататъшно развит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то стопан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на външноикономическите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  Папаризов   да  подпише   меморандума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ва  решение се  издава на  основание  чл.  106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на  Република България и чл. 16 от Указ N 14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, бр. 62 от 1975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4:00Z</dcterms:created>
  <dc:creator>Nicky Gelev</dc:creator>
  <dc:description/>
  <dc:language>en-US</dc:language>
  <cp:lastModifiedBy>Nicky Gelev</cp:lastModifiedBy>
  <dcterms:modified xsi:type="dcterms:W3CDTF">2002-11-14T08:06:00Z</dcterms:modified>
  <cp:revision>3</cp:revision>
  <dc:subject/>
  <dc:title/>
</cp:coreProperties>
</file>