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6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4 май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НА Т. 1 ОТ РЕШЕНИЕ N 361 НА МИНИСТЕРСК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ЪВЕТ ОТ 23 ОКТОМВРИ 1991 ГОДИНА ЗА ОДОБРЯВАН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ОЕКТ НА СЪВМЕСТНО РАБОТНО СПОРАЗУМЕ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чка 1 се изменя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1. Одобрява  проект на  Съвместно работно споразум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фтените  дейности на  лицензионна площ  -  блок  III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лата, между  Комитета по  геология и минералните ресурс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аниите "Тексако  експлорейшън офшор  България  Лимитед"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търпрайз Ойл Експлорейшън Лимитед" и "ОМV"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6:42:00Z</dcterms:created>
  <dc:creator>composer</dc:creator>
  <dc:description/>
  <dc:language>en-US</dc:language>
  <cp:lastModifiedBy>composer</cp:lastModifiedBy>
  <dcterms:modified xsi:type="dcterms:W3CDTF">2002-10-16T06:42:00Z</dcterms:modified>
  <cp:revision>4</cp:revision>
  <dc:subject/>
  <dc:title/>
</cp:coreProperties>
</file>