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1 на МС от 23 окто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65 на МС от 04.05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окто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Heading1"/>
        <w:rPr/>
      </w:pPr>
      <w:r>
        <w:rPr>
          <w:rFonts w:eastAsia="HebarU"/>
        </w:rPr>
        <w:t xml:space="preserve">          </w:t>
      </w:r>
      <w:r>
        <w:rPr/>
        <w:t>ЗА  ОДОБРЯВАНЕ ПРОЕКТ НА СЪВМЕСТНО РАБОТНО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ab/>
        <w:t xml:space="preserve">         СПОРАЗУМ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Съвместно работно споразумение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фтените дейности  на лицензионна площ - блок III - Гала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 Комитета   по  геология   и  минералните   ресурс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аниите "Тексако", "Ентърпрайз" и "OMV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оектът  за съвместно  работно споразумение по т. 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лужи  като типов  проект  при  подготовката  на  др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 споразумения, сключвани въз основа на предоставе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и за  проучване и  добив на  нефт и  газ в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на съответните чуждестранни компани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наличието  на специфични  условия и на отклонения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яните работни споразумения от типовия проект те да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асят за  одобряване от  Министерския съвет  преди  тях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ван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ова  решение се  издава на основание на подписа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правителството   на   Република   България   лицензион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я за  предоставяне на  права за проучване и доби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ефт  и газ  на  територията  на  Република  България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 компани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6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7:00Z</dcterms:created>
  <dc:creator>Nicky Gelev</dc:creator>
  <dc:description/>
  <dc:language>en-US</dc:language>
  <cp:lastModifiedBy>Workstation</cp:lastModifiedBy>
  <dcterms:modified xsi:type="dcterms:W3CDTF">2002-11-28T13:02:00Z</dcterms:modified>
  <cp:revision>4</cp:revision>
  <dc:subject/>
  <dc:title/>
</cp:coreProperties>
</file>