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 xml:space="preserve">Решение N 364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4 окто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РАЗПЛАЩАНЕ СТРОИТЕЛСТВОТО НА ПОСОЛСКИЯ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КОМПЛЕКС В ХАНОЙ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ава съгласие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т  сумата в размер на 3 млн. долара, преведена пре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89  г.   по  сметка  на  Постоянното  представителств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при Организацията на обединените наци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ю Йорк  за закупуване  на сграда,  да се  преведат 700 хи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лара на  българското посолство  в  Ханой  за  плащания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то на посолския комплекс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умите,  които ще  постъпват от даването под наем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ободните апартаменти  в  жилищния  блок  в  Ханой,  да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олзват за същата цел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48:00Z</dcterms:created>
  <dc:creator>Nicky Gelev</dc:creator>
  <dc:description/>
  <dc:language>en-US</dc:language>
  <cp:lastModifiedBy>Nicky Gelev</cp:lastModifiedBy>
  <dcterms:modified xsi:type="dcterms:W3CDTF">2002-11-14T08:08:00Z</dcterms:modified>
  <cp:revision>3</cp:revision>
  <dc:subject/>
  <dc:title/>
</cp:coreProperties>
</file>