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6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5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ЕОБРАЗУВАНЕ НА ГЕНЕРАЛНОТО КОНСУЛСТВО В СИДНЕ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В ПОСОЛСТВО НА РЕПУБЛИКА БЪЛГАРИЯ В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АВСТРАЛИЙСКИЯ СЪЮЗ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cs="HebarU" w:ascii="HebarU" w:hAnsi="HebarU"/>
        </w:rPr>
        <w:tab/>
        <w:tab/>
        <w:tab/>
        <w:t xml:space="preserve">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образува  Генералното  консулств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 Сидней  в  Посолство  на 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стралийския съюз - Канбера, при запазване на съществуващ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 и бюджет на Министерството на вън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чита  за целесъобразно акредитирането на извънред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в  Австралийския  съюз  със  седал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лицата Канбер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чита  за  целесъобразно  назначаването  на  поч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и  на   Република  България   в  Австралийския   съюз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ите работи  да внесе  предложе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не на  почетни консули  съгласно чл.  3, ал.  2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едбата относно  реда за назначаване и приемане на поч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нещатни/ консулски длъжностни лица /ДВ, бр. 61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Това  решение се  издава на основание чл. 105, ал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нституцията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10:00Z</dcterms:created>
  <dc:creator>Nicky Gelev</dc:creator>
  <dc:description/>
  <dc:language>en-US</dc:language>
  <cp:lastModifiedBy>Nicky Gelev</cp:lastModifiedBy>
  <dcterms:modified xsi:type="dcterms:W3CDTF">2002-11-14T08:13:00Z</dcterms:modified>
  <cp:revision>3</cp:revision>
  <dc:subject/>
  <dc:title/>
</cp:coreProperties>
</file>