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6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ТЧУЖДАВАНЕ НА ЗЕМИ ЗА НУЖДИТЕ НА С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"МАРИЦА-ИЗТОК" - РАДН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чуждава  и предоставя  за нуждите  на СО  "Мариц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к" земи по отчуждителните преписки за 1988, 1989, 1990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съгласно приложения списъ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О   "Марица-изток"  да   внесе  във   фонд  "Зем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за обезщетяване на собствениц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края на  март 1992 г. Комитетът по енергетик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 в   Министерския  съвет  програма  за  разви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а "Марица-изток"  за  в  бъдеще,  включително  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нето на зем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становените  земеделски земи  от рекултив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ените терени  да се  предоставят за  оземляване счит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20 и 21 от ЗСПЗЗ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тменя  писмо N 91-00-41 на Министерския съвет от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т 1989  г. за намаляване размера на дължимите вноски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но на отпаднало основ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на земите, които се отчуждават и предоставят за нуж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на СО "Марица-изток"-гр. Раднево, по отчуждителни препи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1988, 1989, 1990 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I. Обекти на капиталното строителств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1988 и 1989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изграждане на  канал за  отвеждане на  во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зенска река  предоставя общо  43 дка  и 360  кв. м  зем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 с. Ковачево,  от която 28 дка и 234 кв. м ни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рета  категория и  15 дка  и 126  кв.  метра  пасищ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а  категория,   стопанисвани  от   Предприятието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о производство при СО "Марица-изток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изграждане на  канал за отводняване на во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сап дере"  отчуждава 10  дка и 500 кв. м земя в землищ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. Медникарово, от която 10 дка нива от трета катего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00   кв.    м   пасище    от    четвърта    категория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кооперативното    земеделско    стопанство    - 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водоотливно съоръжение  при връх "Б" отчужд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12  дка и  425 кв.  м  земя  в  землището  на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, от  която 2  дка и  45  кв.  м  нива  от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на  Трудовокооперативното земеделско  стопанство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Медникарово,  и 10  дка и  380 кв.  м пасище  от четвъ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стопанисвано от същото стопан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преустройство на  съоръженията и комуникаци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а на  връх "Б" - първи етап, отчуждава 53 дка и 200 к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 обработваема земя - ниви от трета категория в землищ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  Медникарово,    на   Трудовокооперативното   земеделс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 в същото сел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За   удължаване  на  автопътя  до  втори  насипи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ризонт и пост "Халди", Насипище "Дряново", отчуждава 9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600  кв.  м  необработваема  земя  -  пасище  от  четвър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   в     землището    на     с.    Обручищ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кооперативното земеделско стопанство в същото сел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II. Гумено-лентова система 1800 мм до насип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"Гледачево" и разширение на насипище "Гледачево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трасето на Гумено-лентовата система предоставя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обработваема земя - ниви от трета категория, в землищ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с.   Ковачево,   стопанисвана   от   Предприятието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о производство при СО "Марица-изток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разширяване на  насипище "Гледачево" отчужд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общо  2142 дка  земя, от  която 1122  дка зем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 на  с.  Ковачево,  стопанисвана  от  ПСП  при 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, в  т.ч. 184  дка ниви  от първа категория,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 ниви   от  четвърта   категория,  11  пасища  от  вт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402  дка пасища  от четвърта  категория и 328 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а земя,  в т.ч. 5 дка черен път, 40 дка дер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5 дка  язовир и 138 дка гипсово насипище и 1020 дка зем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 с.  Пет  могили,  от  която  520  дка  полив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ваема   земя    ниви   от    първа    категория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кооперативното земеделско стопанство - с. Пет мог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500  дка  необработваема  земя,  стопанисвана  от  съ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, от  която 160 дка пасище от четвърта катего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40 дка  некатегоризирана земя,  в т.ч. 5 дка черен път, 2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язовир и 45 дка бла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За експлоатация на рудниците през 1988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А. Рудник "Трояново-ю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разкривка на  рудник "Трояново-1" предоставя 2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 и   800  кв.   м  земя  в  землището  на  с.  Кова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 ПСП при СО "Марица-изток", от която 149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ви от  трета категория, 29 дка и 800 кв. м изоставени лоз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рета  категория, 25  дка  изоставени  ниви  от  четвъ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и 83 дка пасища от четвърта катего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За   разширение  на   насипище  "Дряново",  учас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яджик", отчуждава 176 дка и 500 кв. м обработваема зем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ва от  първа категория, в т.ч. 64 дка и 500 кв. м полив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землището  на  с.  Обручище  на  ТКЗС  в  същото  село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 39  дка  необработваема  земя,  стопанисва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то ТКЗС,  от която  37 дка пасище от трета категория и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некатегоризирана земя - черен пъ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разкривка на  рудник  "Трояново-3"  отчужд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общо 906 дка и 250 кв. м земя, от която 536 дк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 с. Ковачево,    стопанисвана  от  ПСП  при 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, в  т.ч. 148 дка ниви от трета категория, 1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500 кв. м от четвърта категория и 260 дка и 50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а земя - горско пасище, и 370 дка и 25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землището  на с. Медникарово, от която 193 дка и 50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ваема  земя   от  трета   категория  на   ТКЗС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, в  т.ч. 148 дка и 250 кв. м ниви и 45 дка и 2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и 176 дка и 750 кв. м необработваема земя - пасищ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а категория, стопанисвана от същото ТКЗ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разширение на нисипище "Медникарово", участъ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зток" и  "Запад", отчуждава  и предоставя  общо 1463 д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00 кв.  м земя, от която 1427 дка в землището на с. Глав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.ч.  685 дка ниви от трета категория на ТКЗС - с. Глава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742  дка пасище  от четвърта  категория,  стопанис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то ТКЗС,  и 36  дка и  500  кв.  м  в  землището  на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, в т.ч. 34 дка ниви от трета категория на ТКЗС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Медникарово,  и 2  дка и  500 кв.  м пасище  от  четвъ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атегория, стопанисвана от същото ТКЗС.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 xml:space="preserve">Б. Рудник "Трояново-север"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оставя  за разкривка  на рудника  общо 751 д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0 кв.  м земя  в землището на с. Ковачево, стопанисва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СП при СО "Марица-изток", от която 716 дка и 250 кв. м н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а категория, 6 дка ливади от втора категория и 28 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950 кв. м некатегоризирана земя, в т.ч. 10 дка и 75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ен път,  4 дка  и 250  кв. м  дере и  13 дка  и 95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Разширение  на  насипище  "Гледачево"  отчуждав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общо 423 дка и 225 кв. м земя, от която 106 д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5 кв.  м земя  в землището на с. Ковачево, стопанисва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СП при СО "Марица-изток", в т.ч. 96 дка и 50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а категория, 7 дка и 500 кв. м пасище от втора катего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 дка и 125 кв. м некатегоризирана земя - черен път, и 3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100 кв. м земя в землището на с. Пет могили, от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8 дка  и 750 кв. м поливни ниви от първа категория, 89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750  кв. м поливни ливади от трета категория и 7 дка и 2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некатегоризирана земя  - черен  път, на ТКЗС - с.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или, и  20 дка и 600 кв. м пасище от трета категория и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750 кв.  м некатегоризирана  земя, в т.ч. 5 дка и 7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блато и 5 дка дере, стопанисвана от същото ТКЗ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разширение на  насипище  "Север-1"  отчужд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общо  730 дка и 910 кв.м земя, от която 369 д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90 кв.  м земя в землището на с. Пет могили, в т.ч. 367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500  кв. м  поливни ниви  от първа категория и 1 дка и 8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некатегоризирана земя  - черен  път, на ТКЗС - с.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или, и  361 дка  и 520  кв. м  земя  в  землището  на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вачево, стопанисвана  от ПСП  при  СО  "Марица-изток"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356 дка обработваема земя - ниви от първа категори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ч. 112  дка поливна  и 5  дка и 520 кв. м некатегоризир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я, в т.ч. 2 дка и 560 кв. м черен път и 2 дка и 88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р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IV. За експлоатация на рудниците през 1989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А. Рудник "Трояново-ю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кривка  на рудник "Трояново-1" предоставя 104 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я в  землището на с. Ковачево, стопанисвана от ПСП при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, от  която 69  дка и  500 кв. м ниви от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3  дка и  250 кв.  метра изоставени ниви от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17 дка и 250 кв. м пасища от четвърта катего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 дка пасище с храсти от четвърта категор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  разширение на  насипище "Дряново",  учас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скарите" -  общо 413 дка земя в землището на с. Обручищ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ято 377 дка и 500 кв. м ниви от трета категория на ТКЗ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.  Обручище, и  35 дка  и 500  кв. м необработваема зем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 същото ТКЗС,  в т.ч.  32 дка  и 500  кв. 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ще от четвърта категория и 3 дка некатегоризирана земя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ен пъ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  участък "Каяджик"  отчуждава  и 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 358  дка земя  в землището на с. Обручище, от която 2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обработваема  земя на  ТКЗС - с. Обручище, в т.ч. 94 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вна нива  от първа  категория и  149 дка  нива от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и  115 дка  необработваема земя,  стопанисва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ото ТКЗС, от която 101 дка и 500 кв. м пасища от четвъ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и 13 дка и 500 кв. м некатегоризирана земя,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 дка черен път, 1 дка и 500 кв. м дере и 4 дка г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Б. Рудник "Трояново-север"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разкривка на  рудника предоставя  750 дка зем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 на  с.  Ковачево,  стопанисвана  от  ПСП  при 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, от  която 741  дка и 500 кв. м ниви от пър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и  8 дка и 500 кв. м некатегоризирана земя - че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разширение на  насипище  "Север-1"  отчужд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общо  1604 дка и 300 кв. м земя, от която 594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400 кв. м земя в землището на с. Ковачево, стопанисван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СП при  СО "Марица-изток",  в т.ч. 434 дка и 900 кв. м н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а  категория, 132  дка и  500 кв.  м пасища  от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9  дка и  800 кв. м некатегоризирана земя - че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, и  17 дка  и 200  кв. м некатегоризирана земя - дере,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9 дка  и 900  кв. м земя в землището на с. Пет могили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921  дка поливна  обработваема земя  - ниви  от  пър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на  ТКЗС -  С. Пет  могили, и  88 дка  и 90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работваема земя,  стопанисвана от  същото ТКЗС, от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2 дка  и 300  кв. м пасища от трета категория и 6 дка и 6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некатегоризирана земя - черен пъ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. За експлоатацията на рудниците през 1990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А. Рудник "Трояново-ю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разкривка на  рудник "Трояново-1" предоставя 2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 и   800  кв.   м  земя  в  землището  на  с.  Коваче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ПСП при СО "Марица-изток", от която: 205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00  кв. м  ниви от  трета категория,  27  дка  пасищ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а категория  и  1  дка  и  600  кв.  м  черен  пъ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За  развитието  на  насипище  "Дряново"  -  учас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яджика", отчуждава  152 дка  и 500 кв. м ниви в землищ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. обручище - собственост на ТКЗС - с. Обручище, от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0 дка  първа категория  поливни и 32 дка и 500 кв. м тре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. Предоставя  97 дка  и 500  кв.  м  необработв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я, от  която 94  дка пасище  от четвърта категория, 3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ен  път   -  некатегоризиран,   и  500   кв.  м   дер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а, стопанисвана от същото ТКЗ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разкривка на  рудник "Трояново-3"  отчуждава 1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500 кв. м земя, от която 114 дка ниви трета катего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31  дка и 500 кв. м лозе - трета категория, в землищ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 Медникарово,  собственост  на  ТКЗС  -  с.  Медника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436  дка земя,  в т.ч. 127 дка и 500 кв. м пас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а категория,  стопанисвана от  ТКЗС - с. Медникаро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5 дка  и 500 кв. м ниви от трета категория, 155 дка пас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четвърта    категория,   28   дка   горско   пасище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о, в  землището на  с. Ковачево, стопанис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СП при СО "Марица-изток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развитие на насипище "Медникарово" отчуждава 2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земя,  в т.ч.  122  дка  и  500  кв.  м  ниви  от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в  землището на  с. Медникарово  -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КЗС -  с. Медникарово,  и 92  дка и 500 кв. м ниви от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в  землището на  с. Главан - собственост на ТКЗС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Главан. Предоставя 97 дка и 500 кв. м земя, в т.ч. 11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500  кв. м  пасище от четвърта категория в землището на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, стопанисвана от ТКЗС - с. Медникарово, и 86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ще  четвърта   категория  в   землището  на  с.  Глав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ТКЗС - село Глава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Б. Рудник "Трояново-север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разкривка на  рудник "Трояново-север"  отчужд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37 дка  и 700 кв. м земя, в т.ч. 32 дка и 60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а категория,  13 дка ливади от трета категория и 750 к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 черен  път, некатегоризиран,  в землището на с. Бели бря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8 дка  и 150  кв. м  ниви от втора категория, 28 дка и 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ливади от  трета категория  и 4 дка и 850 кв. м че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 -  некатегоризиран, в  землището на гр. Раднево -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ТКЗС - гр. Раднево. Предоставя 2608 дка и 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земя в  землището на с. Ковачево, стопанисвана от ПС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СО  "Марица-изток", в  т.ч. 605  дка и 50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а категория,  1734  дка  и  900  кв.  м  ниви  от  вт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245  дка ливади от трета категория и 22 дка и 9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черен път - некатегоризира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развитие на насипище "Север-1" отчуждава 918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300  кв. м  земя, в т.ч. 657 дка и 750 кв. м ниви от вто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30  дка ниви от четвърта категория в землищ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. Раднево  - собственост  на ТКЗС - гр. Раднево, 229 д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0 кв.  м ниви  от първа категория - поливни, и 1 дка и 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черен път  - некатегоризиран,  в землището  на с.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или - собственост на ТКЗС - с. Пет могили. Предоставя 3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400 кв.  м земя,  в т.ч.  270 дка и 85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а категория,  24 дка пасище от трета категория и 1 д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0 кв. м черен път в землището на с. Ковачево, стопанисв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СП  при  СО  "Марица-изток",  12  дка  пасище  от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, 13  дка пасище от четвърта категория, 6 дка и 7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 м   черен  път,   3  дка   блато  и   40  дка   дер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и, в  землището на  гр. Раднево, стопанисв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КЗС - гр. Радне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развитие на  насипище "Гледачево"  отчуждава 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750 кв.  м земя  в  землището  на  с.  Пет  могил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 ТКЗС -  с. Пет  могили, в т.ч. 345 дка и 6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ниви първа категория поливни и 5 дка и 150 кв. м че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 - некатегоризиран. Предоставя 1167 дка и 500 кв. м зем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.ч.  670 дка и 600 кв. м ниви от първа категория, 455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ще  от   трета  категория   и  9   дка   черен   пъ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 в  землището на с. Ковачево, стопанисван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СП при  СО "Марица-изток",  42 дка  и 900  кв. м  пасищ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категория  в землището  на с. Пет могили, стопанисв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КЗС - с. Пет могил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. За експлоатация на рудниците през 1991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А. Рудник "Трояново-ю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разкривка на  рудник "Трояново-1" предоставя 2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 и   700  кв.   м  земя  в  землището  на  с.  Кова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 ПСП при  СО "Марица-изток",  в т.ч. 109 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ви от  трета категория, 134 дка и 700 кв. метра изоста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ви от  четвърта категория  и 18  дка  пасища  от  четвъ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разкривка на  рудник "Трояново-3"  отчуждава 2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500 кв.  м земя  в  землището  на  с.  Медникарово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 ТКЗС -  с. Медникарово, в т.ч. 278 дка и 7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. м  ниви от  трета категория и 18 дка и 750 кв. м лоз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категория.  Предоставя 747 дка и 750 кв. метра зем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ч. 50  дка пасище  от четвърта категория в землището на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, стопанисвана  от ТКЗС - с. Медникарово, 512 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50  кв. метра ниви от трета категория и 185 дка и 500 к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 пасища  от четвърта  категория в землището на с. Кова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а от ПСП при СО "Марица-изток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развитие на насипище "Медникарово" отчуждава 4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175 кв.  м земя,  от която 284 дка и 5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категория  в землището  на с.  Главан -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КЗС -  с. Главан,  и 127  дка и  125 кв.  м ниви  от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егория в землището на с. Медникарово, собственост на ТКЗ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.  Медникарово; предоставя  352 дка  и 825  кв. м зем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ч. 295  дка и  950 кв.  м пасища  от четвърта  катего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с. Главан, стопанисвана от ТКЗС - с. Главан, 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875 кв. м пасище от четвърта категория и 2 дка гор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 с. Медникарово,  стопанисвана  от  ТКЗС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никар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развитие на насипище "Староселец" предоставя 6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 и  700 кв.  м земя,  в т.ч.  127 дка  и 80 кв. м нив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а категория  в землището на с. Полски градец и 164 д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00 кв. м ниви от втора категория, 94 дка и 800 кв. м пас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четвърта   категория  и   256  дка   и  420   кв.  ме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категоризирани /4  дка и 100 кв. м дере, 1 дка и 570 кв.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ен път  и 250  дка и  750 кв.  м стари  гипсови  мини/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с. Ковачево - всички стопанисвани от ПСП при С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Границите на земите са отразени в приложените скиц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12:00Z</dcterms:created>
  <dc:creator>Nicky Gelev</dc:creator>
  <dc:description/>
  <dc:language>en-US</dc:language>
  <cp:lastModifiedBy>composer</cp:lastModifiedBy>
  <dcterms:modified xsi:type="dcterms:W3CDTF">2002-11-14T08:13:00Z</dcterms:modified>
  <cp:revision>3</cp:revision>
  <dc:subject/>
  <dc:title/>
</cp:coreProperties>
</file>