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6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КРАТЯВАНЕ НА СПОГОДБАТА ЗА МД "АГРОМАШ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 за прекратяване от 1 януари 1992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 за   Международното  дружество   по  машин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копроизводство,     овощарство,      лозарство  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ютюнопроизводство "Агромаш" от 16 декември 196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ИВАН ДЕЛЧЕВ  ДИМИТРОВ - ръковод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част  и  заместник-председател  на  Управ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 МД "Агромаш",  да подпише  акта за прекр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кратяването   на  дейността   на  Бюрото  на  М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омаш"  да   се  извърши   от  ликвидационната   комис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от  Управителния съвет,  като издръжката  й 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 бюджета на Бюрото за 1991 г. Средствата, полу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ликвидацията,  да се  разпределят  между  участниците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съобразно дяловите им вноски, като се опреде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ът за тяхното предоставяне на участниц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елът  на българската част от ликвидацията на Бюр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Д  "Агромаш" в  парични  средства  да  се  възстанови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 държавата, а частта от дела за предадени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и  малоценни и малотрайни предмети да се предад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Ф "Агросервиз-90" - гр. Грама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а  се закрие  представителството на  МД "Агромаш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считано  от 1  януари 1992  година. Ръковод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то да  назначи ликвидационна  комисия,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31  декември 1991  г. да приключи ликвидацията. Пар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да  се  възстановят  в  бюджета  на  държавата, 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 средства и малоценните и малотрайни предмети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дат на ДФ "Агросервиз-90" - гр. Грама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0:00Z</dcterms:created>
  <dc:creator>Nicky Gelev</dc:creator>
  <dc:description/>
  <dc:language>en-US</dc:language>
  <cp:lastModifiedBy>Nicky Gelev</cp:lastModifiedBy>
  <dcterms:modified xsi:type="dcterms:W3CDTF">2002-11-14T08:14:00Z</dcterms:modified>
  <cp:revision>5</cp:revision>
  <dc:subject/>
  <dc:title/>
</cp:coreProperties>
</file>