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368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5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ПРИСЪЕДИНЯВАНЕ НА РЕПУБЛИКА БЪЛГАРИЯ КЪМ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ЕВРОПЕЙСКОТО СПОРАЗУМЕНИЕ ЗА НАЙ-ВАЖН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ЛИНИИ ЗА МЕЖДУНАРОДНИТЕ КОМБИНИРАНИ ПРЕВОЗ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И СЪОТВЕТНИТЕ ОБЕК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ва   съгласие   за   подписване   от   им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 Република  България   на   Европей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  за   най-важните   линии   за   международ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бинирани превози и съответните обек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министъра на транспорта ВЕСЕЛИН ПАВ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подпише споразумение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 издава на  основание  чл.  106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53:00Z</dcterms:created>
  <dc:creator>Nicky Gelev</dc:creator>
  <dc:description/>
  <dc:language>en-US</dc:language>
  <cp:lastModifiedBy>Nicky Gelev</cp:lastModifiedBy>
  <dcterms:modified xsi:type="dcterms:W3CDTF">2002-11-14T08:14:00Z</dcterms:modified>
  <cp:revision>4</cp:revision>
  <dc:subject/>
  <dc:title>                                 Решение N 368 на МС </dc:title>
</cp:coreProperties>
</file>