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6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5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НАЗНАЧАВАНЕ НА ИЗВЪНРЕДЕН И ПЪЛНОМОЩЕН ПОСЛАНИК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РЕПУБЛИКА БЪЛГАРИЯ В ИТАЛИАНСКАТ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назначаване на Стефан Любомиров Тафр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България в Итали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публика.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54:00Z</dcterms:created>
  <dc:creator>Nicky Gelev</dc:creator>
  <dc:description/>
  <dc:language>en-US</dc:language>
  <cp:lastModifiedBy>Nicky Gelev</cp:lastModifiedBy>
  <dcterms:modified xsi:type="dcterms:W3CDTF">2002-11-14T08:14:00Z</dcterms:modified>
  <cp:revision>3</cp:revision>
  <dc:subject/>
  <dc:title/>
</cp:coreProperties>
</file>