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70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ЗАДОВОЛЯВАНЕ ЖИЛИЩНИТЕ НУЖДИ НА НУЖДАЕЩ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Е ОТ ЖИЛИЩА ГРАЖДА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кмета  на  Столичната  голяма  община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ърси възможност  за задоволяване  на жилищните  нужд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аещи   се    от   жилище    граждани   с    многогоди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оспестовни влогове по приложения списък, представен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ото движение  "Свой дом", от жилищата по параграф 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Допълнителните  разпоредби  на  Закона  за  ур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ите    въпроси     на    граждани    с    многогоди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оспестовни влогове  /ДВ,  бр.  82  от  1991  г./, 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арят на установените от него условия.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на семействата, регистрирани като крайно нуждаещи се 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дългогодишни жилищноспестовни влогове /във връзка и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кона за уреждане на жилищните въпроси на гражда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ногогодишни жилищноспестовни влогове/, които ще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доволени с бл. 87, кв. 199, сп. "Павлово",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 xml:space="preserve">"Витоша"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   Име, презиме и фамилия      </w:t>
        <w:tab/>
        <w:t xml:space="preserve">Брой      </w:t>
        <w:tab/>
        <w:t xml:space="preserve">Група   </w:t>
        <w:tab/>
        <w:tab/>
        <w:t>жс вло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</w:t>
        <w:tab/>
        <w:tab/>
        <w:tab/>
        <w:t xml:space="preserve">членове    </w:t>
        <w:tab/>
        <w:t xml:space="preserve">ОбНС    </w:t>
        <w:tab/>
        <w:t>до 1990 г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             </w:t>
        <w:tab/>
        <w:t xml:space="preserve"> 2                   </w:t>
        <w:tab/>
        <w:tab/>
        <w:t xml:space="preserve">      3         </w:t>
        <w:tab/>
        <w:t xml:space="preserve">     4        </w:t>
        <w:tab/>
        <w:t xml:space="preserve">     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РОСЕН ВАСИЛЕВ СИМЕОНОВ          5         </w:t>
        <w:tab/>
        <w:tab/>
        <w:t xml:space="preserve">III       </w:t>
        <w:tab/>
        <w:tab/>
        <w:t>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РУМЕН ИЛИЕВ НИКОЛОВ             </w:t>
        <w:tab/>
        <w:t xml:space="preserve">5         </w:t>
        <w:tab/>
        <w:tab/>
        <w:t xml:space="preserve">I         </w:t>
        <w:tab/>
        <w:tab/>
        <w:t>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ИВОНА ИЛИЕВА НАЧЕВА             </w:t>
        <w:tab/>
        <w:t xml:space="preserve">5         </w:t>
        <w:tab/>
        <w:tab/>
        <w:t xml:space="preserve">III       </w:t>
        <w:tab/>
        <w:tab/>
        <w:t>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АНИ АНГЕЛОВА ИВАНОВА            </w:t>
        <w:tab/>
        <w:t xml:space="preserve">6         </w:t>
        <w:tab/>
        <w:tab/>
        <w:t xml:space="preserve">III       </w:t>
        <w:tab/>
        <w:tab/>
        <w:t>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ХРИСТО СТАНЧЕВ ИВАНОВ           </w:t>
        <w:tab/>
        <w:t xml:space="preserve">5         </w:t>
        <w:tab/>
        <w:tab/>
        <w:t xml:space="preserve">III       </w:t>
        <w:tab/>
        <w:tab/>
        <w:t>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 ИВАН ЕФТИМОВ СТАНКОВ            </w:t>
        <w:tab/>
        <w:t xml:space="preserve">2         </w:t>
        <w:tab/>
        <w:tab/>
        <w:t xml:space="preserve">III       </w:t>
        <w:tab/>
        <w:tab/>
        <w:t>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7. ВЛАДИМИР КОСТАДИНОВ  </w:t>
        <w:tab/>
        <w:tab/>
        <w:t xml:space="preserve"> 5         </w:t>
        <w:tab/>
        <w:tab/>
        <w:t xml:space="preserve">III       </w:t>
        <w:tab/>
        <w:tab/>
        <w:t>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ВЛАДИМИ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8. ИЛИЯ ХРИСТОВ ЛАКОВ              </w:t>
        <w:tab/>
        <w:t xml:space="preserve">3        </w:t>
        <w:tab/>
        <w:tab/>
        <w:t xml:space="preserve"> III       </w:t>
        <w:tab/>
        <w:tab/>
        <w:t>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9. ДАНЯ КИРИЛОВА БАЛАБАНОВА        5         </w:t>
        <w:tab/>
        <w:tab/>
        <w:t xml:space="preserve">I         </w:t>
        <w:tab/>
        <w:tab/>
        <w:t>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0.ВЛАДИМИР ЙОРДАНОВ ВЛАДОВ      3        </w:t>
        <w:tab/>
        <w:tab/>
        <w:t xml:space="preserve"> III       </w:t>
        <w:tab/>
        <w:tab/>
        <w:t>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1.ДИМИТРИНА ВЛАДИМИРОВА </w:t>
        <w:tab/>
        <w:t xml:space="preserve">1         </w:t>
        <w:tab/>
        <w:tab/>
        <w:t xml:space="preserve">III       </w:t>
        <w:tab/>
        <w:tab/>
        <w:t>23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    КАБАКЧ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2.ЕВЕЛИНА ВЛАДИМИРОВА СПАСОВА     3         </w:t>
        <w:tab/>
        <w:t xml:space="preserve">I        </w:t>
        <w:tab/>
        <w:tab/>
        <w:t xml:space="preserve">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3.ВЕЛИЧКА ДЕЧЕВА ПАТЬОВА          </w:t>
        <w:tab/>
        <w:t xml:space="preserve">4         </w:t>
        <w:tab/>
        <w:tab/>
        <w:t xml:space="preserve">III      </w:t>
        <w:tab/>
        <w:tab/>
        <w:t xml:space="preserve">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4.ЛИЛИЯ БЛАГОЕВА ПАНОВА           </w:t>
        <w:tab/>
        <w:t xml:space="preserve">1         </w:t>
        <w:tab/>
        <w:tab/>
        <w:t xml:space="preserve">III       </w:t>
        <w:tab/>
        <w:tab/>
        <w:t>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5.БОЖУРА СОТИРОВА РАНГЕЛОВА     1        </w:t>
        <w:tab/>
        <w:tab/>
        <w:t xml:space="preserve"> II       </w:t>
        <w:tab/>
        <w:tab/>
        <w:t xml:space="preserve">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6.ГЮРГЕНА ДАМЯНОВА ЧАУШЕВА        3         </w:t>
        <w:tab/>
        <w:tab/>
        <w:t xml:space="preserve">I         </w:t>
        <w:tab/>
        <w:tab/>
        <w:t>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7.ПЕТКО ГОСПОДИНОВ ЙОРДАНОВ   4         </w:t>
        <w:tab/>
        <w:tab/>
        <w:t xml:space="preserve">III       </w:t>
        <w:tab/>
        <w:tab/>
        <w:t>2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8.БОРИСЛАВ ГЕОРГИЕВ ЯНАКИЕВ       6         </w:t>
        <w:tab/>
        <w:tab/>
        <w:t xml:space="preserve">III       </w:t>
        <w:tab/>
        <w:tab/>
        <w:t>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9.АНТОАНЕТА ЦВЕТАНОВА НАЙДЕНОВА   3         </w:t>
        <w:tab/>
        <w:t xml:space="preserve">III       </w:t>
        <w:tab/>
        <w:tab/>
        <w:t>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0.ДИМИТРИНКА ТОДОРОВА </w:t>
        <w:tab/>
        <w:tab/>
        <w:t xml:space="preserve">3         </w:t>
        <w:tab/>
        <w:tab/>
        <w:t xml:space="preserve">III      </w:t>
        <w:tab/>
        <w:tab/>
        <w:t xml:space="preserve"> 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ЕНДАФИ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1.ТЕОДОРА ГЕОРГИЕВА ЛАЗАРОВА      6         </w:t>
        <w:tab/>
        <w:tab/>
        <w:t xml:space="preserve">III      </w:t>
        <w:tab/>
        <w:tab/>
        <w:t xml:space="preserve"> 2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2.ПЕНКА ВЪЛЧЕВА НИКОЛОВА          </w:t>
        <w:tab/>
        <w:t xml:space="preserve">1         </w:t>
        <w:tab/>
        <w:tab/>
        <w:t xml:space="preserve">III       </w:t>
        <w:tab/>
        <w:tab/>
        <w:t>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3.ЗДРАВКА РАЙЧЕВА КАЗАКОВА        </w:t>
        <w:tab/>
        <w:t xml:space="preserve">6         </w:t>
        <w:tab/>
        <w:tab/>
        <w:t xml:space="preserve">III      </w:t>
        <w:tab/>
        <w:tab/>
        <w:t xml:space="preserve">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4.КИЧКА ЖЕЛЯЗКОВА ПЕНЕВА          </w:t>
        <w:tab/>
        <w:t xml:space="preserve">6         </w:t>
        <w:tab/>
        <w:tab/>
        <w:t xml:space="preserve">III       </w:t>
        <w:tab/>
        <w:tab/>
        <w:t>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5.ВЕНЕТА ПЕТРОВА ЧЕРВЕНЯКОВА   4         </w:t>
        <w:tab/>
        <w:tab/>
        <w:t xml:space="preserve">I         </w:t>
        <w:tab/>
        <w:tab/>
        <w:t>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6.ГЕОРГИ ГЕРМАНОВ ВИТАНОВ         1         </w:t>
        <w:tab/>
        <w:tab/>
        <w:t xml:space="preserve">III       </w:t>
        <w:tab/>
        <w:tab/>
        <w:t>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7.ВАЛЕНТИН ИВАНОВ ПАВЛОВ          3         </w:t>
        <w:tab/>
        <w:tab/>
        <w:t xml:space="preserve">I         </w:t>
        <w:tab/>
        <w:tab/>
        <w:t>1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8.ИВАН ВИТАНОВ ИВАНОВ             </w:t>
        <w:tab/>
        <w:t xml:space="preserve">3         </w:t>
        <w:tab/>
        <w:tab/>
        <w:t xml:space="preserve">III       </w:t>
        <w:tab/>
        <w:tab/>
        <w:t>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9.ДРАГАН ГЕОРГИЕВ ТЕКЕМСКИ        3        </w:t>
        <w:tab/>
        <w:tab/>
        <w:t xml:space="preserve"> I         </w:t>
        <w:tab/>
        <w:tab/>
        <w:t>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0.ЛИЛИЯ ЛЮБОМИРОВА СТАНЕВА-  2         </w:t>
        <w:tab/>
        <w:tab/>
        <w:t xml:space="preserve">III       </w:t>
        <w:tab/>
        <w:tab/>
        <w:t>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ЛА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1.ГАЛИНА ВАСИЛЕВА БОЖКОВА         3         </w:t>
        <w:tab/>
        <w:tab/>
        <w:t xml:space="preserve">III      </w:t>
        <w:tab/>
        <w:tab/>
        <w:t xml:space="preserve">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2.МИЛКА ГЕОРГИЕВА ХРИСТОВА        1         </w:t>
        <w:tab/>
        <w:tab/>
        <w:t xml:space="preserve">III      </w:t>
        <w:tab/>
        <w:tab/>
        <w:t xml:space="preserve">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3.ПАРУШ ЯНЧЕВ КАРАИВАНОВ          1         </w:t>
        <w:tab/>
        <w:tab/>
        <w:t xml:space="preserve">III       </w:t>
        <w:tab/>
        <w:tab/>
        <w:t xml:space="preserve">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4.ИВАН НИКОЛОВ ВАСИЛЕВСКИ       1         </w:t>
        <w:tab/>
        <w:tab/>
        <w:t xml:space="preserve">III      </w:t>
        <w:tab/>
        <w:tab/>
        <w:t xml:space="preserve"> 2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5.ЕЛЕНА ПЕТРОВА АРСЕНИЕВА         2         </w:t>
        <w:tab/>
        <w:tab/>
        <w:t xml:space="preserve">I         </w:t>
        <w:tab/>
        <w:tab/>
        <w:t>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6.АННА ГЕОРГИЕВА ШЕХЕРОВА         3         </w:t>
        <w:tab/>
        <w:tab/>
        <w:t xml:space="preserve">I         </w:t>
        <w:tab/>
        <w:tab/>
        <w:t>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7.ПЛАМЕН АТАНАСОВ ДЖАДЖЕВ      4        </w:t>
        <w:tab/>
        <w:tab/>
        <w:t xml:space="preserve"> III       </w:t>
        <w:tab/>
        <w:tab/>
        <w:t>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07:00Z</dcterms:created>
  <dc:creator>Nicky Gelev</dc:creator>
  <dc:description/>
  <dc:language>en-US</dc:language>
  <cp:lastModifiedBy>Nicky Gelev</cp:lastModifiedBy>
  <dcterms:modified xsi:type="dcterms:W3CDTF">2002-11-14T08:15:00Z</dcterms:modified>
  <cp:revision>3</cp:revision>
  <dc:subject/>
  <dc:title>                                Решение N 370 на МС </dc:title>
</cp:coreProperties>
</file>