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1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ДОПЪЛНЕНИЕ НА СПИСЪКА ПО ПРИЛОЖЕНИЕТО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. 1 ОТ РЕШЕНИЕ N 371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ВЕТ ОТ 1991 Г. ЗА ДЪРЖАВНИЯ СГРАД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ФОНД В СОФИЯ ЗА АДМИНИСТРАТИВНИ НУЖ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МИНИСТЕРСТВАТА И ДРУГИТЕ ВЕДОМ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списъка  по приложението към т. 1 от Решение N 371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1  г. за  държавния сграден фонд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 за  административни нужди  на министерствата и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се създава т. 92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92.  ул.   "Шипченски  проход"  N  69А,  пети  етаж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 съвет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51:00Z</dcterms:created>
  <dc:creator>Workstation</dc:creator>
  <dc:description/>
  <dc:language>en-US</dc:language>
  <cp:lastModifiedBy>Workstation</cp:lastModifiedBy>
  <dcterms:modified xsi:type="dcterms:W3CDTF">2001-06-28T09:51:00Z</dcterms:modified>
  <cp:revision>4</cp:revision>
  <dc:subject/>
  <dc:title>Препис</dc:title>
</cp:coreProperties>
</file>