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юни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ОСТАВЯНЕ НА ПОМЕЩЕНИЯ - ДЪРЖАВНА СОБСТВЕНОСТ,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УЖДИТЕ НА АГЕНЦИЯТА ПО ЧУЖДЕСТРАННИТЕ ИНВЕСТИЦИ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КЪМ МИНИСТЕРСТВОТО НА ИКОНОМИЧЕСКОТО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нема  от Комитета  по туризма безвъзмездното пра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опанисване  и управление  върху сградата  на ул. "Св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" N 3,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оставя сградата на ул. "Света София" N 3, Соф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 Министерството    на   икономическото    развитие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те  нужди   на  Агенцията  по  чуждестра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В т.  57 от приложението към т. 1 от Решение N 371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1  г. за държавния сграден фонд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 за  административни нужди  на министерствата и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 думите   "Комитетът  по  туризма"  се  заменят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инистерството на икономическото развитие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19:00Z</dcterms:created>
  <dc:creator>Workstation</dc:creator>
  <dc:description/>
  <dc:language>en-US</dc:language>
  <cp:lastModifiedBy>Workstation</cp:lastModifiedBy>
  <dcterms:modified xsi:type="dcterms:W3CDTF">2001-06-26T12:21:00Z</dcterms:modified>
  <cp:revision>4</cp:revision>
  <dc:subject/>
  <dc:title>Препис</dc:title>
</cp:coreProperties>
</file>