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11 на МС от 30 ноември 1992 година</w:t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566 на МС от 23.12.1992 г.</w:t>
        </w:r>
      </w:hyperlink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Решение 604 на МС от 30.12.1992 г.</w:t>
        </w:r>
      </w:hyperlink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511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30 ноември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sz w:val="24"/>
          <w:lang w:val="ru-RU"/>
        </w:rPr>
        <w:t>ЗА ПРЕДОСТАВЯНЕ НА СГРАДИ – ДЪРЖАВНА</w:t>
      </w:r>
    </w:p>
    <w:p>
      <w:pPr>
        <w:pStyle w:val="PlainText"/>
        <w:ind w:left="720" w:right="962" w:firstLine="72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</w:t>
      </w:r>
      <w:r>
        <w:rPr>
          <w:rFonts w:eastAsia="MS Mincho;ＭＳ 明朝" w:cs="HebarU" w:ascii="HebarU" w:hAnsi="HebarU"/>
          <w:b/>
          <w:sz w:val="24"/>
          <w:lang w:val="ru-RU"/>
        </w:rPr>
        <w:t>СОБСТВЕНОСТ,  В СОФИЯ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Допълва   Списъка  на  държавния  сграден  фонд 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дминистративни нужди  в София  - приложение  към  т.  1  о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 N  371 на Министерския съвет от 1991 г. за държавния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граден  фонд   в  София   за   административни   нужди 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ата и  другите ведомства  /необнародвано/, с нов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. 90а: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"90а.       ул. "Московска" N 5."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оставя  под наем  на политическата коалиция Съюз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демократичните  сили сградата  на ул.  "Московска" N 5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доволяване на административни нужди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оговорът за  наем да  се сключи  по установения  ред с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мета на  Столичната голяма  община, като сумите постъпват в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ия бюджет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Предоставя  безвъзмездно за  ползване на  Столичнат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ляма община  сградите на  бул. "Княз Дондуков" N 34 и 39 -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а собственост.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566.DOC" TargetMode="External"/><Relationship Id="rId3" Type="http://schemas.openxmlformats.org/officeDocument/2006/relationships/hyperlink" Target="../../LDB/PRIN/ww/92RH/92RH60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9:04:00Z</dcterms:created>
  <dc:creator>composer</dc:creator>
  <dc:description/>
  <dc:language>en-US</dc:language>
  <cp:lastModifiedBy>Workstation</cp:lastModifiedBy>
  <dcterms:modified xsi:type="dcterms:W3CDTF">2002-12-19T13:28:00Z</dcterms:modified>
  <cp:revision>7</cp:revision>
  <dc:subject/>
  <dc:title/>
</cp:coreProperties>
</file>