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2 на МС от 24 март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02 на МС от 03.06.1992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12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24 март 1992 год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ЗА  ПРИЕМАНЕ НА ДЪРЖАВНОТО ИМУЩЕСТВО, </w:t>
      </w:r>
    </w:p>
    <w:p>
      <w:pPr>
        <w:pStyle w:val="PlainText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2"/>
          <w:lang w:val="ru-RU"/>
        </w:rPr>
        <w:t xml:space="preserve">ПОЛЗВАНО ОТ ЗАКРИТИЯ КОМИТЕТ ЗА </w:t>
      </w:r>
    </w:p>
    <w:p>
      <w:pPr>
        <w:pStyle w:val="PlainText"/>
        <w:rPr>
          <w:rFonts w:ascii="HebarU" w:hAnsi="HebarU" w:cs="HebarU"/>
          <w:b/>
          <w:b/>
          <w:sz w:val="22"/>
          <w:lang w:val="ru-RU"/>
        </w:rPr>
      </w:pPr>
      <w:r>
        <w:rPr>
          <w:rFonts w:eastAsia="HebarU" w:cs="HebarU" w:ascii="HebarU" w:hAnsi="HebarU"/>
          <w:b/>
          <w:sz w:val="22"/>
          <w:lang w:val="ru-RU"/>
        </w:rPr>
        <w:t xml:space="preserve">              </w:t>
      </w:r>
      <w:r>
        <w:rPr>
          <w:rFonts w:eastAsia="MS Mincho;ＭＳ 明朝" w:cs="HebarU" w:ascii="HebarU" w:hAnsi="HebarU"/>
          <w:b/>
          <w:sz w:val="22"/>
          <w:lang w:val="ru-RU"/>
        </w:rPr>
        <w:t>БЪЛГАРИТЕ В ЧУЖБ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2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ъздава  комисия  в  състав  съгласно  приложението,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ято  до  30  април  1992  г.  да  инвентаризира  и  прием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муществото на закрития Комитет за българите в чужбина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приемане подлежи държавното имущество в страната и 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бина,  ползвано   от  закрития  Комитет  за  българите  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чужбина, включително имуществото, предадено на редакцията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стник "Емигрант"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иетото  имущество се предоставя по установения ред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 съвет, а паричните средства след приспадан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ходите на комисията - на държавния бюджет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рхивите,  включително   ведомостите  за  заплатите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ужителите, се предават на Държавния архивен фонд.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Комисията в срока по т. 1 да предложи вида и размер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имуществото,  което да  се предостави  на  редакцията  на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стник "Емигрант"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ключителна разпоредба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Допълва списъка  - приложение към т. 1 от Решение N 371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 от 1991 г. за държавния сграден фонд в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 за  административни нужди  на министерствата и другите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домства /необнародвано/ с нова т. 91: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91. пл. "Народно събрание" N 12."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jc w:val="both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righ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Ъ С Т А В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Комисията за инвентаризиране и приемане имуществото</w:t>
      </w:r>
    </w:p>
    <w:p>
      <w:pPr>
        <w:pStyle w:val="PlainText"/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Комитета за българите в чужбина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седател: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Тома Жеков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началник на управление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"Държавен финансов контрол"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инистерството на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</w:rPr>
        <w:tab/>
        <w:tab/>
        <w:tab/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финансите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Членове:</w:t>
      </w:r>
    </w:p>
    <w:p>
      <w:pPr>
        <w:pStyle w:val="PlainText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чалникът на отдел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"Финансово-счетоводно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Министерството на външните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обслужване"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работи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дка Александрова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отдел "Финансово-стопански"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Мария Василева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- отдел "Финансово-стопански"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на Министерския съвет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Зл. Лечева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Комитета за българите в</w:t>
      </w:r>
    </w:p>
    <w:p>
      <w:pPr>
        <w:pStyle w:val="PlainText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чужбина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Кръстан Димитров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- Комитета за българите в</w:t>
      </w:r>
    </w:p>
    <w:p>
      <w:pPr>
        <w:pStyle w:val="PlainText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чужбина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2RH/92RH2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1:20:00Z</dcterms:created>
  <dc:creator>composer</dc:creator>
  <dc:description/>
  <dc:language>en-US</dc:language>
  <cp:lastModifiedBy>Workstation</cp:lastModifiedBy>
  <dcterms:modified xsi:type="dcterms:W3CDTF">2002-12-02T09:04:00Z</dcterms:modified>
  <cp:revision>7</cp:revision>
  <dc:subject/>
  <dc:title/>
</cp:coreProperties>
</file>