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1 на МС от 29 октомври 1991 година</w:t>
      </w:r>
    </w:p>
    <w:p>
      <w:pPr>
        <w:pStyle w:val="Headline"/>
        <w:spacing w:before="1" w:after="1"/>
        <w:ind w:left="1" w:right="-199" w:firstLine="708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6 на МС от 26.02.1992 г.</w:t>
        </w:r>
      </w:hyperlink>
    </w:p>
    <w:p>
      <w:pPr>
        <w:pStyle w:val="Headline"/>
        <w:spacing w:before="1" w:after="1"/>
        <w:ind w:left="1" w:right="-199" w:firstLine="708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12 на МС от 24.03.1992 г.</w:t>
        </w:r>
      </w:hyperlink>
    </w:p>
    <w:p>
      <w:pPr>
        <w:pStyle w:val="Normal"/>
        <w:ind w:right="-199" w:firstLine="70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b/>
          <w:color w:val="800000"/>
          <w:sz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511 на МС от 30.11.1992 г.</w:t>
        </w:r>
      </w:hyperlink>
    </w:p>
    <w:p>
      <w:pPr>
        <w:pStyle w:val="Normal"/>
        <w:tabs>
          <w:tab w:val="clear" w:pos="720"/>
          <w:tab w:val="left" w:pos="8647" w:leader="none"/>
        </w:tabs>
        <w:ind w:right="-199" w:firstLine="708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568 на МС от 23.12.1992 г. </w:t>
        </w:r>
      </w:hyperlink>
    </w:p>
    <w:p>
      <w:pPr>
        <w:pStyle w:val="Normal"/>
        <w:ind w:right="-199" w:firstLine="708"/>
        <w:jc w:val="both"/>
        <w:rPr/>
      </w:pPr>
      <w:hyperlink r:id="rId6">
        <w:r>
          <w:rPr>
            <w:rFonts w:cs="HebarU" w:ascii="HebarU" w:hAnsi="HebarU"/>
            <w:b/>
            <w:sz w:val="24"/>
            <w:lang w:val="bg-BG"/>
          </w:rPr>
          <w:t xml:space="preserve">Изменен от: </w:t>
        </w:r>
      </w:hyperlink>
      <w:hyperlink r:id="rId7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47 на МС от 01.02.1994 г.</w:t>
        </w:r>
      </w:hyperlink>
      <w:r>
        <w:rPr>
          <w:rFonts w:cs="HebarU" w:ascii="HebarU" w:hAnsi="HebarU"/>
          <w:b/>
          <w:sz w:val="24"/>
          <w:lang w:val="bg-BG"/>
        </w:rPr>
        <w:t xml:space="preserve"> </w:t>
      </w:r>
    </w:p>
    <w:p>
      <w:pPr>
        <w:pStyle w:val="Normal"/>
        <w:ind w:right="-199" w:firstLine="70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Изменен от: </w:t>
      </w:r>
      <w:hyperlink r:id="rId8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414 на МС от 12.10.1994 г. </w:t>
        </w:r>
      </w:hyperlink>
    </w:p>
    <w:p>
      <w:pPr>
        <w:pStyle w:val="Normal"/>
        <w:ind w:right="-199" w:firstLine="70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Изменен от: </w:t>
      </w:r>
      <w:hyperlink r:id="rId9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242 на МС от 06.06.1995 г.</w:t>
        </w:r>
      </w:hyperlink>
    </w:p>
    <w:p>
      <w:pPr>
        <w:pStyle w:val="Normal"/>
        <w:ind w:right="-199" w:firstLine="708"/>
        <w:jc w:val="both"/>
        <w:rPr/>
      </w:pPr>
      <w:r>
        <w:rPr>
          <w:rFonts w:cs="HebarU" w:ascii="HebarU" w:hAnsi="HebarU"/>
          <w:b/>
          <w:sz w:val="24"/>
          <w:lang w:val="bg-BG"/>
        </w:rPr>
        <w:t>Допълнен от:</w:t>
      </w:r>
      <w:hyperlink r:id="rId10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310 на МС от 17.07.1995 г.</w:t>
        </w:r>
      </w:hyperlink>
      <w:r>
        <w:rPr>
          <w:rFonts w:cs="HebarU" w:ascii="HebarU" w:hAnsi="HebarU"/>
          <w:b/>
          <w:sz w:val="24"/>
          <w:lang w:val="bg-BG"/>
        </w:rPr>
        <w:t xml:space="preserve"> </w:t>
      </w:r>
    </w:p>
    <w:p>
      <w:pPr>
        <w:pStyle w:val="Normal"/>
        <w:ind w:right="-199" w:firstLine="708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Изменен от: </w:t>
      </w:r>
      <w:hyperlink r:id="rId11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26 на МС от 22.01.1996 г.</w:t>
        </w:r>
      </w:hyperlink>
      <w:r>
        <w:rPr>
          <w:rFonts w:cs="HebarU" w:ascii="HebarU" w:hAnsi="HebarU"/>
          <w:b/>
          <w:sz w:val="24"/>
          <w:lang w:val="bg-BG"/>
        </w:rPr>
        <w:t xml:space="preserve">  </w:t>
      </w:r>
    </w:p>
    <w:p>
      <w:pPr>
        <w:pStyle w:val="Normal"/>
        <w:ind w:right="-199" w:firstLine="70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Изменен от: </w:t>
      </w:r>
      <w:hyperlink r:id="rId12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56 на МС от 19.02.1998 г.</w:t>
        </w:r>
      </w:hyperlink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rPr/>
      </w:pPr>
      <w:r>
        <w:rPr/>
        <w:t>Решение N 37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октомври 1991 годи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Heading1"/>
        <w:rPr/>
      </w:pPr>
      <w:r>
        <w:rPr>
          <w:rFonts w:eastAsia="HebarU"/>
        </w:rPr>
        <w:t xml:space="preserve">         </w:t>
      </w:r>
      <w:r>
        <w:rPr/>
        <w:t xml:space="preserve">ЗА  ДЪРЖАВНИЯ СГРАДЕН ФОНД В СОФИЯ ЗА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</w:t>
      </w:r>
      <w:r>
        <w:rPr>
          <w:rFonts w:cs="HebarU" w:ascii="HebarU" w:hAnsi="HebarU"/>
          <w:b/>
          <w:sz w:val="22"/>
        </w:rPr>
        <w:t xml:space="preserve">АДМИНИСТРАТИВНИ НУЖДИ НА МИНИСТЕРСТВАТА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</w:t>
      </w:r>
      <w:r>
        <w:rPr>
          <w:rFonts w:cs="HebarU" w:ascii="HebarU" w:hAnsi="HebarU"/>
          <w:b/>
          <w:sz w:val="22"/>
        </w:rPr>
        <w:t>И ДРУГИТЕ ВЕДОМСТВ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списък на държавния сграден фонд в София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  за   ползване  от   министерствата  и   друг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за административни нужди, съгласно приложение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пореждането с държавните имоти по предходната алине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извършва от Министерския 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доставянето   на   правото   на   ползване   и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аняването   във   всички   други   държавни   имоти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 нужди,  които не  са посочени в приложени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редходната  точка, ползвани  от министерствата и друг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и  от техни  поделения, се  извършва от  кме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чната  голяма  община,  ако  те  не  са  построени  и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добити от министерствата и другите ведомства по възмезд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ин или чрез сделк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метът  на   Столичната  голяма   община  може   да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жда по реда и при условията на предходната алинея и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имоти, предоставени с актове на Министерския съвет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лучаите  на  закриване  на  настанените  организации  и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гато  по   преценка  на  Министерския  съвет  е  отпаднал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стта от имо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порните  въпроси   между  министерствата   и   друг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 и   Столичната  голяма   община  във   връзка 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е  правото  на  ползване  на  държавни  имоти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 нужди  на ведомствата  и техни  поделения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ават от Министерския 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злага  на   кмета  на   Столичната  голяма  община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на  функциите му  по чл.  79, ал.  2 от Закона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ното  самоуправление   и  местната   администрация  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ст  да   осигурява   административни   сгради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създадени държавни орган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С П И С Ъ К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на държавния сграден фонд за административ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нужди в София, предоставен за ползване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министерствата и другите ведомства, с кои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се разпорежда Министер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N по    Сграда,находяща се на:          </w:t>
        <w:tab/>
        <w:tab/>
        <w:t>Ведомство,ко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ед                                   </w:t>
        <w:tab/>
        <w:tab/>
        <w:tab/>
        <w:tab/>
        <w:t>ползва сградат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                          2                                 </w:t>
        <w:tab/>
        <w:tab/>
        <w:tab/>
        <w:tab/>
        <w:t xml:space="preserve"> 3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     Бул."Княз Дондуков" N 2         </w:t>
        <w:tab/>
        <w:tab/>
        <w:tab/>
        <w:t xml:space="preserve">-Народното </w:t>
      </w:r>
    </w:p>
    <w:p>
      <w:pPr>
        <w:pStyle w:val="Normal"/>
        <w:ind w:left="576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брани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ab/>
        <w:t xml:space="preserve">-Канцеларията </w:t>
      </w:r>
    </w:p>
    <w:p>
      <w:pPr>
        <w:pStyle w:val="Normal"/>
        <w:ind w:left="576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Президента на </w:t>
      </w:r>
    </w:p>
    <w:p>
      <w:pPr>
        <w:pStyle w:val="Normal"/>
        <w:ind w:left="576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т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ab/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правосъди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     Бул."Княз Дондуков" N 1        </w:t>
        <w:tab/>
        <w:tab/>
        <w:t>Министерският 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ул."Триядица" N 2 и             </w:t>
        <w:tab/>
        <w:tab/>
        <w:t>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ул."Сердика"                     </w:t>
        <w:tab/>
        <w:tab/>
        <w:tab/>
        <w:t>индустрията,търг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вията и услуг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труда и социал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гриж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     Ул. "Сердика" N 8              </w:t>
        <w:tab/>
        <w:tab/>
        <w:tab/>
        <w:t>Министерският съвет</w:t>
      </w:r>
    </w:p>
    <w:p>
      <w:pPr>
        <w:pStyle w:val="Normal"/>
        <w:ind w:left="2880" w:firstLine="72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/ведомствен стол-ресторант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                   и хотел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     Ул."Йоаким Кърчовски" N 1      </w:t>
        <w:tab/>
        <w:tab/>
        <w:t>Министерският съвет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>/гараж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     Бул."Княз Дондуков" N 41-43     </w:t>
        <w:tab/>
        <w:tab/>
        <w:t xml:space="preserve">-Централният съвет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на трудово-произв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дителните коопераци</w:t>
      </w:r>
    </w:p>
    <w:p>
      <w:pPr>
        <w:pStyle w:val="Normal"/>
        <w:ind w:left="2880" w:firstLine="7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 xml:space="preserve">/сутеренно помещение-склад,    </w:t>
        <w:tab/>
        <w:tab/>
        <w:tab/>
        <w:t xml:space="preserve"> -Министерският съвет</w:t>
      </w:r>
    </w:p>
    <w:p>
      <w:pPr>
        <w:pStyle w:val="Normal"/>
        <w:ind w:left="2160" w:firstLine="72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ход от ул."Буда Пеща" N 5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     Ул."Искър" N 2 /складове и  </w:t>
        <w:tab/>
        <w:t>-Народното събрание</w:t>
      </w:r>
    </w:p>
    <w:p>
      <w:pPr>
        <w:pStyle w:val="Normal"/>
        <w:ind w:left="2880" w:firstLine="7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гараж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     Ул."Г.С.Раковски" N 102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финанс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     Ул."Аксаков" N 1                </w:t>
        <w:tab/>
        <w:tab/>
        <w:t>-Главното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"Митници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култур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правосъди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     Ул."Славянска" N 8  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ндустрията, търг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    Ул."Аксаков" N 29    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ндустрията, търг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    Ул."Сан Стефано" N 22      </w:t>
        <w:tab/>
        <w:t xml:space="preserve"> -Министерството на</w:t>
      </w:r>
    </w:p>
    <w:p>
      <w:pPr>
        <w:pStyle w:val="Normal"/>
        <w:ind w:left="2160" w:firstLine="72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/подземен гараж/              </w:t>
        <w:tab/>
        <w:tab/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ab/>
        <w:t>индустрията,търг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>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    Ул."Софийска комуна" N 12      </w:t>
        <w:tab/>
        <w:t>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ншноикономическ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     Кв."Изгрева",ул. 165, N 3а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ншноикономичес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4.     Бул."Княз Дондуков" N 21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руда и социал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риж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5.     Бул"Ал.Стамболийски"    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N 62-64                          </w:t>
        <w:tab/>
        <w:tab/>
        <w:t>труда и социал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риж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6.     Ул."В.Левски" N 3               </w:t>
        <w:tab/>
        <w:t>-Министе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отбрана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7.     Бул."Македония" N 34    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отбрана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8.     Бул."Сливница" N 190 и  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ул."Г.С.Раковски" N 43-45        </w:t>
        <w:tab/>
        <w:t>отбрана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9.     Ул."Ал.Жендов" N 2    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н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0.     Ул."Хан Крум" N 25      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н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1.     Ул."Гурко", ул."6-ти            </w:t>
        <w:tab/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септември" и ул."Ген.Па-         </w:t>
        <w:tab/>
        <w:t>вътрешните 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ренсов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2.     Ул."Гурко" N 23                 </w:t>
        <w:tab/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трешните 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3.     Ул. "Гурко" N 32                </w:t>
        <w:tab/>
        <w:tab/>
        <w:t>Министерството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вътрешните р</w:t>
      </w:r>
      <w:r>
        <w:rPr>
          <w:rFonts w:cs="HebarU" w:ascii="HebarU" w:hAnsi="HebarU"/>
          <w:sz w:val="24"/>
          <w:lang w:val="bg-BG"/>
        </w:rPr>
        <w:t>а</w:t>
      </w:r>
      <w:r>
        <w:rPr>
          <w:rFonts w:cs="HebarU" w:ascii="HebarU" w:hAnsi="HebarU"/>
          <w:sz w:val="24"/>
        </w:rPr>
        <w:t>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4.     Бул."Евлоги Георгиев" N 6       </w:t>
        <w:tab/>
        <w:t>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тре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5.     Ул. "Антим I" N 53              </w:t>
        <w:tab/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тре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6.     Ул."Екзарх Йосиф" N 44-46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тре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7.     Бул."Владимир Вазов" N 2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тре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8.     Пл. "Лъвов мост"      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трешните 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/Дирекция на пол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цията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9.     Ул. "Орел" N 9                 </w:t>
        <w:tab/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трешните работ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0.     Кв."Симеоново"-сгради на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Висшия институт                  </w:t>
        <w:tab/>
        <w:t>вътре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1.     Ул."Ген. Паренсов" N 9  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тре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2.     Ул. "В.Левски" N 9    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ранспор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3.     Ул. "В.Левски" N 11     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транспор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4.     Бул."Хр. Ботев" N 55  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  <w:t>земеделието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</w:rPr>
        <w:t xml:space="preserve">/стара нова част и подземен </w:t>
        <w:tab/>
        <w:tab/>
        <w:tab/>
        <w:t>храни-</w:t>
      </w:r>
      <w:r>
        <w:rPr>
          <w:rFonts w:cs="HebarU" w:ascii="HebarU" w:hAnsi="HebarU"/>
          <w:sz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</w:t>
      </w: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 xml:space="preserve">гараж/         </w:t>
        <w:tab/>
        <w:tab/>
        <w:tab/>
        <w:tab/>
        <w:t>телната промишле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ос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-Националният позем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лен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5.     Ул."Вл.Поптомов" N 67   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околната сред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6.     Бул."Ал.Стамболийски" N 18      </w:t>
        <w:tab/>
        <w:t>-Министерството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ародната просве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7.     Бул."Тракия" N 125, бл. 5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ародната просве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8.     Бул."Г.Димитров" N 22 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ауката и висш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образова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-Комитетът по геоло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ия и минерал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ресурс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9.     Пл. "Ленин" N 5                </w:t>
        <w:tab/>
        <w:tab/>
        <w:t xml:space="preserve"> -Министерство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здравеопазван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0.     Ул."Цар Борис I" N 217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/ведомствен гараж/               </w:t>
        <w:tab/>
        <w:t>здравеопазван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1.     Ул. "Денкоглу" N 19     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здравеопазван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2.     Ул."Г.Вашингтон" N 39   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/архивохранилище/                </w:t>
        <w:tab/>
        <w:t>здравеопазван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3.     Бул. "Хр. Ботев" N 116  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здравеопазван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-Националният център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по фитотерапия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ародна медиц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4.     Бул."Драган Цанков" N 6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правосъди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5.     Бул."Патриарх Евтимий" N 2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правосъди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6.     Бул."Ал.Стамболийски" N 17     </w:t>
        <w:tab/>
        <w:t xml:space="preserve"> -Министерството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култура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7.     Ул."Кирил и Методий" N 17-19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и ул."Дунав" N 46                </w:t>
        <w:tab/>
        <w:tab/>
        <w:t>строителството, ар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хитектурата и бл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оустройство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8.     Бул. "Хр.Ботев" N 47  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строителството, а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хитектурата и бл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оустройство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9.     Пл. "Ленин" N 6                 </w:t>
        <w:tab/>
        <w:tab/>
        <w:t>-Министерството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строителството, а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хитектурата и бл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оустрой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0.     Бул."Ал.Стамболийски" N 15     </w:t>
        <w:tab/>
        <w:t>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строителството, а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хитектурата и бл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оустройството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1.     Ул. "Мусала" N 1                </w:t>
        <w:tab/>
        <w:t>-Управление "Геоде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зия, картография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кадастър" към Ми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истерския съвет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строителствот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архитектурат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благоустройството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Централен кадастър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2.     Ул. "Антим I" N 17              </w:t>
        <w:tab/>
        <w:tab/>
        <w:t>-Комитетът по гор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3.     Ул."6-ти септември" N 21       </w:t>
        <w:tab/>
        <w:t xml:space="preserve"> -Комитетът по стан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дартизация, серт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фикация и метроло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4.     Ул."Славянска" N 8              </w:t>
        <w:tab/>
        <w:t>-Комитетът по стан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/вътрешна сграда/               </w:t>
        <w:tab/>
        <w:t xml:space="preserve"> дартизация, серт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фикация и метрол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5.     Ул."Гурко" N 6                  </w:t>
        <w:tab/>
        <w:tab/>
        <w:t>-Комитетът по съоб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щения и информатик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6.     Пл."Ленин" N 1                  </w:t>
        <w:tab/>
        <w:tab/>
        <w:t>-Комитетът по туриз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м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7.     Ул."Св.София" N 3              </w:t>
        <w:tab/>
        <w:t xml:space="preserve"> -Комитетът по туриз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м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8.     Ул."Триадица" N 8 и            </w:t>
        <w:tab/>
        <w:t xml:space="preserve"> -Комитетът по ене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ул."Веслец" N 5                  </w:t>
        <w:tab/>
        <w:tab/>
        <w:t>гетик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9.     Ул."В.Главинов" N 3            </w:t>
        <w:tab/>
        <w:t xml:space="preserve"> -Комитетът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/ведомствен гараж/               </w:t>
        <w:tab/>
        <w:t>енергетик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0.     Ул."Веслец" N 8                </w:t>
        <w:tab/>
        <w:tab/>
        <w:t xml:space="preserve"> -Комитетът по ене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етик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1.     Ул."Чапаев" N 55                </w:t>
        <w:tab/>
        <w:t>-Комитетът за изпол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блокове I,II,V,VI и              </w:t>
        <w:tab/>
        <w:tab/>
        <w:t>зване на атом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ул."Чапаев" N 55-Б /между        </w:t>
        <w:tab/>
        <w:t>енергия за мир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сградите на ул."Чапаев" N 55 и   </w:t>
        <w:tab/>
        <w:t>це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ул."Чапаев" N 55-А/            </w:t>
        <w:tab/>
        <w:tab/>
        <w:t xml:space="preserve"> -Комитетът по съоб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бл. III и бл.VII                 </w:t>
        <w:tab/>
        <w:tab/>
        <w:t>щения и информат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друг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2.     Ул."В.Левски" N 1               </w:t>
        <w:tab/>
        <w:t>-Агенцията по 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мическо програмир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е и развит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3.     Ул."Панайот Волов" N 2          </w:t>
        <w:tab/>
        <w:t>-Националният стат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/ниско и нисоко тяло/            </w:t>
        <w:tab/>
        <w:t>стически институ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4.     Ул."6-ти септември" N 10        </w:t>
        <w:tab/>
        <w:t>-Националния стат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стически институ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5.     Ул."Сан Стефано" N 29          </w:t>
        <w:tab/>
        <w:t xml:space="preserve"> -Комитетът за теле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из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6.     Ул."Тодор Страшимиров" N 2      -Комитетът за теле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из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7.     Бул."Драган Цанков" N 4        </w:t>
        <w:tab/>
        <w:t xml:space="preserve"> -Комитетът за ради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8.     Ул."Алабин" N 58                </w:t>
        <w:tab/>
        <w:t>-Главното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а архивите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9.     Ул."Славянска" N 4             </w:t>
        <w:tab/>
        <w:t xml:space="preserve"> -Главното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а архив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0.     Бул. "Тракия" N 49              </w:t>
        <w:tab/>
        <w:t>-Българската телег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рафна агенц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1.     Бул."Витоша" N 2      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/Съдебната палата/               </w:t>
        <w:tab/>
        <w:t>правосъди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2.     Пл."Славейков" N 4а             </w:t>
        <w:tab/>
        <w:t>-Националната ком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сия по це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/ползва се и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БЗНС "Н.Петков"/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3.     Ул."Цар Самуил" N 46           </w:t>
        <w:tab/>
        <w:t xml:space="preserve"> -Върховният държ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ен арбитраж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74.     Ул."Граф Игнатиев" N 10-12      </w:t>
        <w:tab/>
        <w:t>Министерството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ъншноикономическ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е връз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-Агенцията по прива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изация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-Главното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"Митници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5.     Ул."Алабин" N 14-16            </w:t>
        <w:tab/>
        <w:t xml:space="preserve"> -Националният център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по териториалн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селищно устройств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регионално развит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 архитектур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sz w:val="24"/>
        </w:rPr>
        <w:tab/>
        <w:tab/>
        <w:tab/>
        <w:t>-Българската стопан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ска камар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6.     Ул."Граф Игнатиев" N 15        </w:t>
        <w:tab/>
        <w:t xml:space="preserve"> -Министерството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ародната просве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ауката и висш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образова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руда и социал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риж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7.     Ул."Славянска" N 1    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отбрана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8.     ЖК "Дианабад" ул. 172, N 11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руда и социал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риж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финанс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9.     Бул."Г.А.Насър" N 52            </w:t>
        <w:tab/>
        <w:t>-Комитетът по стан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/блокове А,Б,В,Г и Е/            </w:t>
        <w:tab/>
        <w:t>дартизация, серт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фикация и метрол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гия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-Централният инст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ут за научн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ехническа информа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ц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0.     Ул."Екзарх Йосиф" N 37          </w:t>
        <w:tab/>
        <w:t>-Националният центъ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за изследвания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нформационни сис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еми в материал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о стопанст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"ИНФОМА" временно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от БСДП и друг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организаци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1.     Ул."Аксаков" N 31              </w:t>
        <w:tab/>
        <w:t xml:space="preserve"> 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финансите и ДФ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"Промпроект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2.     Бул."Македония" N 126           </w:t>
        <w:tab/>
        <w:t>-заетата от държав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/II,III и IV етаж/               </w:t>
        <w:tab/>
        <w:tab/>
      </w:r>
      <w:r>
        <w:rPr>
          <w:rFonts w:cs="HebarU" w:ascii="HebarU" w:hAnsi="HebarU"/>
          <w:sz w:val="24"/>
          <w:lang w:val="bg-BG"/>
        </w:rPr>
        <w:t>ни</w:t>
      </w:r>
      <w:r>
        <w:rPr>
          <w:rFonts w:cs="HebarU" w:ascii="HebarU" w:hAnsi="HebarU"/>
          <w:sz w:val="24"/>
        </w:rPr>
        <w:t>те фирми "Балкан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кар","Автоимпекс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и др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3.     Ул."Будапеща" N 1               </w:t>
        <w:tab/>
        <w:t>-Министерството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култур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/Детският радиохо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 Хоровата капел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"Светослав Обрете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ов"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4.     Ул."Аксаков" N 21               </w:t>
        <w:tab/>
        <w:t>-ВТД "Интеркомерс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5.     Ул."Граф Игнатиев" N 18         </w:t>
        <w:tab/>
        <w:t>-Главното управление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"Икономика на отб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раната и държав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резерв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6.     Пл."Славейков" N 11             </w:t>
        <w:tab/>
        <w:t>-Главното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по печата и книг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здаван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7.     Бул."В.Левски" N 18             </w:t>
        <w:tab/>
        <w:t>-Съюзният съвет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БСФ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-ЦС на БТ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-Българският спорт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отализатор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8.     Бул."Пионерски път" N 21       </w:t>
        <w:tab/>
        <w:t xml:space="preserve"> -Центърът за инфо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/сградата на ЦИТАС/              </w:t>
        <w:tab/>
        <w:t>мационни технологи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 автоматизиран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системи /ЦИТАС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9.     Ул."Княз Борис I" N 135         </w:t>
        <w:tab/>
        <w:t>-ВДА - Градския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държавен арбитраж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0.     Ул."Гаврил Генов" N 8           </w:t>
        <w:tab/>
        <w:t>-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ндустрията, търг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ията и услуг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076.doc" TargetMode="External"/><Relationship Id="rId3" Type="http://schemas.openxmlformats.org/officeDocument/2006/relationships/hyperlink" Target="../../LDB/PRIN/ww/92rh/92RH112.doc" TargetMode="External"/><Relationship Id="rId4" Type="http://schemas.openxmlformats.org/officeDocument/2006/relationships/hyperlink" Target="../../LDB/PRIN/ww/92rh/92RH511.doc" TargetMode="External"/><Relationship Id="rId5" Type="http://schemas.openxmlformats.org/officeDocument/2006/relationships/hyperlink" Target="../../LDB/PRIN/ww/92rh/92RH568.doc" TargetMode="External"/><Relationship Id="rId6" Type="http://schemas.openxmlformats.org/officeDocument/2006/relationships/hyperlink" Target="../../LDB/PRIN/ww/92rh/92RH568.doc" TargetMode="External"/><Relationship Id="rId7" Type="http://schemas.openxmlformats.org/officeDocument/2006/relationships/hyperlink" Target="../../LDB/PRIN/ww/94RH/94RH047.DOC" TargetMode="External"/><Relationship Id="rId8" Type="http://schemas.openxmlformats.org/officeDocument/2006/relationships/hyperlink" Target="../../LDB/PRIN/ww/94RH/94RH414.DOC" TargetMode="External"/><Relationship Id="rId9" Type="http://schemas.openxmlformats.org/officeDocument/2006/relationships/hyperlink" Target="../../LDB/PRIN/ww/95rh/95RH242.doc" TargetMode="External"/><Relationship Id="rId10" Type="http://schemas.openxmlformats.org/officeDocument/2006/relationships/hyperlink" Target="../../LDB/PRIN/ww/95rh/95RH310.doc" TargetMode="External"/><Relationship Id="rId11" Type="http://schemas.openxmlformats.org/officeDocument/2006/relationships/hyperlink" Target="../../LDB/PRIN/ww/96rh/96RH026.doc" TargetMode="External"/><Relationship Id="rId12" Type="http://schemas.openxmlformats.org/officeDocument/2006/relationships/hyperlink" Target="../../LDB/PRIN/ww/98RH/98RH056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39:00Z</dcterms:created>
  <dc:creator>Nicky Gelev</dc:creator>
  <dc:description/>
  <dc:language>en-US</dc:language>
  <cp:lastModifiedBy>Workstation</cp:lastModifiedBy>
  <dcterms:modified xsi:type="dcterms:W3CDTF">2002-11-28T13:44:00Z</dcterms:modified>
  <cp:revision>7</cp:revision>
  <dc:subject/>
  <dc:title> </dc:title>
</cp:coreProperties>
</file>