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2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 xml:space="preserve">ЗА  УТВЪРЖДАВАНЕ НА СПОГОДБА ЗА СЪВМЕСТЕН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ДЪРВОДОБИВ С ПРАВИТЕЛСТВОТО НА РСФС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твърждава подписаната на 16 август 1991 г. в Моск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  между   правителството  на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   на     Руската    съветска     федерати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циалистическа  република   за  сътрудничество   в  добив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плексната преработка  на дървесина  и  възстановя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рата на територията на СССР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 Стопанското  обединение  "Дърводобив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" -  Коми ССР,  изпълнението на  задълженият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годбата от българска стра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0:00Z</dcterms:created>
  <dc:creator>Nicky Gelev</dc:creator>
  <dc:description/>
  <dc:language>en-US</dc:language>
  <cp:lastModifiedBy>Nicky Gelev</cp:lastModifiedBy>
  <dcterms:modified xsi:type="dcterms:W3CDTF">2002-11-14T08:16:00Z</dcterms:modified>
  <cp:revision>3</cp:revision>
  <dc:subject/>
  <dc:title>                        </dc:title>
</cp:coreProperties>
</file>