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376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 но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ИЗПЪЛНЕНИЕ НА ЗАДАЧИТЕ, ПРОИЗТИЧАЩИ ОТ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ПРОВЕДЕНИТЕ ПРЕГОВОРИ С РСФСР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  <w:r>
        <w:rPr>
          <w:rFonts w:cs="HebarU" w:ascii="HebarU" w:hAnsi="HebarU"/>
        </w:rPr>
        <w:t xml:space="preserve">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пределя   междуведомствена  група  със  задача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ординира   цялостно   подготовката   и   провежд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говорите с РСФСР в състав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ФИЛИП ФИЛИПОВ                 </w:t>
        <w:tab/>
        <w:t>Министерски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НЧО КАНДАРАШЕВ              Министерски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АСИМИР НИКОЛОВ              началник на Протокола на Мин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ИВАН КОЛЕВ                    </w:t>
        <w:tab/>
        <w:t>Министерството на външноико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мическите връзки,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груп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СТЕФАН НЯНЧЕВ                 </w:t>
        <w:tab/>
        <w:t>Министерство на външноиконом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ческите връз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НЦИСЛАВ АНТОНОВ             председател на Агенцията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икономическо програмиран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разви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ЕТОСЛАВ ГАВРИЙСКИ          Министерството на финанс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ИВАН МИХАЙЛОВ                 </w:t>
        <w:tab/>
        <w:t>Министерство на индустрият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търговията и услуг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полк.НИКОЛА РАЧЕВ             </w:t>
        <w:tab/>
        <w:t>Главно инженерно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в Министерството на външноик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номическите връзк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ХАРАЛАН ХАРАЛАНОВ             </w:t>
        <w:tab/>
        <w:t>Министерството на транспор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СТОЯН ШУКЕРОВ                 </w:t>
        <w:tab/>
        <w:t>Българска народна бан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ЙОНКА КИНОВА                  </w:t>
        <w:tab/>
        <w:t>Българската външно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бан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ген.СТОЯН БЪЧВАРОВ            </w:t>
        <w:tab/>
        <w:t>Министерство на отбра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ЕДЯЛКА САНДАЛСКА             Комитет по туриз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ФРАНЦ СПАСОВ                  </w:t>
        <w:tab/>
        <w:t xml:space="preserve">Министерство на външните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работ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ен.ЛЮДМИЛ МАРИНЧЕВСКИ   Министерство на вътре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ab/>
        <w:tab/>
        <w:t>рабо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еждуведомствената  група  до  1  ноември  1991  г.  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ви конкретна  програма за  работата  с  експерт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СФСР по  време на  тяхното посещение  в София  от 4 ноемв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.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еждуведомствената   работна    група    да    привлич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ително  експерти   от   съответните   министерства 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домства за конкретни въпрос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ерството  на  външноикономическите  връзк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 финансите  до  1  ноември  1991  г.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вят и  изпратят на  съответните министерства  на РСФС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а на  Спогодбата  за  насърчаване  на  инвестици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бягване на двойното данъчно облаг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ерството  на транспорта и Комитетът по туриз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 1  ноември 1991 г. да подготвят и изпратят на съотве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а и  ведомства на РСФСР проекти на споразумен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та на  транспорта  и  сътрудничеството  в  сфера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уризм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Препоръчва  на Българската народна банка с участ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 специалисти    от   Министерството   на   финансите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външноикономическите връзки  да  подгот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 на  Споразумение с  Централната  банка  на  РСФСР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олзването на  националните валути при разплащанията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ете стран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Правителствените   експерти  на   РСФСР  да   бъд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станени в  резиденция "Бояна",  като разходите  по тях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биваване бъдат за сметка на Министерския съве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10:00Z</dcterms:created>
  <dc:creator>Nicky Gelev</dc:creator>
  <dc:description/>
  <dc:language>en-US</dc:language>
  <cp:lastModifiedBy>Nicky Gelev</cp:lastModifiedBy>
  <dcterms:modified xsi:type="dcterms:W3CDTF">2002-11-14T08:17:00Z</dcterms:modified>
  <cp:revision>3</cp:revision>
  <dc:subject/>
  <dc:title/>
</cp:coreProperties>
</file>