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8 на МС от 5 но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23 на МС от 10.06.1992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86 на МС от 21.12.1998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но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 </w:t>
      </w:r>
      <w:r>
        <w:rPr/>
        <w:t>ЗА  ДОПЪЛНЕНИЕ НА АКТОВЕ НА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ЕР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опълва Решение N 40 на Бюрото на Министерския съв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0 г. за определяне на контингента от държавните орга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обслужване в Клиничната база "Лозенец", както следв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- член-съдиите  и главният секретар на Конституцион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те  на   Министерския  съвет   могат  да   бъд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лужвани до 6 месеца след като са заемали тази длъжност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точка 1, буква "а" от Решение N 12 на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 1991 г.  за организация  на службите  "ВИП" /изм.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N  53 на  Министерския съвет  от 1991 г. след дум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редседателят  /президентът/  на  Републиката"  се  добавя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член-съдиите и главният секретар на Конституционния съд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Това  решение се  издава на  основание  чл.  109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титуцията   на    Република   България   и   Закона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титуционния съд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223.doc" TargetMode="External"/><Relationship Id="rId3" Type="http://schemas.openxmlformats.org/officeDocument/2006/relationships/hyperlink" Target="../../LDB/PRIN/ww/98RH/98RH68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14:00Z</dcterms:created>
  <dc:creator>Nicky Gelev</dc:creator>
  <dc:description/>
  <dc:language>en-US</dc:language>
  <cp:lastModifiedBy>Workstation</cp:lastModifiedBy>
  <dcterms:modified xsi:type="dcterms:W3CDTF">2002-11-28T13:54:00Z</dcterms:modified>
  <cp:revision>4</cp:revision>
  <dc:subject/>
  <dc:title/>
</cp:coreProperties>
</file>