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79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5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БЯВЯВАНЕ ЕДНОКРАТНО 3 НОЕМВРИ 1991 Г.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 ОФИЦИАЛЕН ПРАЗНИК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154, ал. 2 от Кодекса на тру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еднократно  3 ноември  1991  г.  за  официа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разник - Ден на народните будители.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15:00Z</dcterms:created>
  <dc:creator>Nicky Gelev</dc:creator>
  <dc:description/>
  <dc:language>en-US</dc:language>
  <cp:lastModifiedBy>Nicky Gelev</cp:lastModifiedBy>
  <dcterms:modified xsi:type="dcterms:W3CDTF">2002-11-14T08:18:00Z</dcterms:modified>
  <cp:revision>3</cp:revision>
  <dc:subject/>
  <dc:title/>
</cp:coreProperties>
</file>