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ешение N 370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5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УТВЪРЖДАВАНЕ НА СПОГОДБА С РЕПУБЛИКА АЛБАН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МЕЖДУНАРОДНИ АВТОМОБИЛНИ ПРЕВОЗИ НА ПЪТНИЦ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И ТОВАР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Спогодба   между   правител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на Република Албан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  автомобилни   превози  на  пътници  и  това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а на 1 август 1991 г. в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 работи  да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банската страна за утвърждаването на спогодб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ва  решение се  издава на  основание  чл.  106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17:00Z</dcterms:created>
  <dc:creator>Nicky Gelev</dc:creator>
  <dc:description/>
  <dc:language>en-US</dc:language>
  <cp:lastModifiedBy>Nicky Gelev</cp:lastModifiedBy>
  <dcterms:modified xsi:type="dcterms:W3CDTF">2002-11-14T08:18:00Z</dcterms:modified>
  <cp:revision>3</cp:revision>
  <dc:subject/>
  <dc:title/>
</cp:coreProperties>
</file>